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Times New Roman"/>
          <w:sz w:val="36"/>
          <w:szCs w:val="36"/>
        </w:rPr>
        <w:t xml:space="preserve">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方正小标宋简体"/>
          <w:sz w:val="84"/>
          <w:szCs w:val="84"/>
        </w:rPr>
      </w:pPr>
      <w:r>
        <w:rPr>
          <w:rFonts w:eastAsia="方正小标宋简体"/>
          <w:sz w:val="84"/>
          <w:szCs w:val="84"/>
        </w:rPr>
        <w:t>比价文件</w:t>
      </w:r>
    </w:p>
    <w:p>
      <w:pPr>
        <w:pStyle w:val="Normal"/>
        <w:jc w:val="center"/>
        <w:rPr>
          <w:rFonts w:eastAsia="华文中宋"/>
          <w:sz w:val="84"/>
          <w:szCs w:val="84"/>
        </w:rPr>
      </w:pPr>
      <w:r>
        <w:rPr>
          <w:rFonts w:eastAsia="华文中宋"/>
          <w:sz w:val="84"/>
          <w:szCs w:val="84"/>
        </w:rPr>
      </w:r>
    </w:p>
    <w:p>
      <w:pPr>
        <w:pStyle w:val="Normal"/>
        <w:jc w:val="center"/>
        <w:rPr>
          <w:rFonts w:eastAsia="华文中宋"/>
          <w:sz w:val="84"/>
          <w:szCs w:val="84"/>
        </w:rPr>
      </w:pPr>
      <w:r>
        <w:rPr>
          <w:rFonts w:eastAsia="华文中宋"/>
          <w:sz w:val="84"/>
          <w:szCs w:val="84"/>
        </w:rPr>
      </w:r>
    </w:p>
    <w:p>
      <w:pPr>
        <w:pStyle w:val="Normal"/>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ind w:left="871" w:firstLine="960"/>
        <w:rPr>
          <w:rFonts w:ascii="微软雅黑;Microsoft Ya Hei" w:hAnsi="微软雅黑;Microsoft Ya Hei" w:eastAsia="微软雅黑;Microsoft Ya Hei" w:cs="微软雅黑;Microsoft Ya Hei"/>
          <w:bCs/>
          <w:color w:val="000000"/>
          <w:sz w:val="32"/>
          <w:szCs w:val="32"/>
        </w:rPr>
      </w:pPr>
      <w:r>
        <w:rPr>
          <w:rFonts w:ascii="微软雅黑;Microsoft Ya Hei" w:hAnsi="微软雅黑;Microsoft Ya Hei" w:cs="微软雅黑;Microsoft Ya Hei" w:eastAsia="微软雅黑;Microsoft Ya Hei"/>
          <w:bCs/>
          <w:color w:val="000000"/>
          <w:sz w:val="32"/>
          <w:szCs w:val="32"/>
        </w:rPr>
        <w:t>项目名称：   某单位绿植租赁</w:t>
      </w:r>
    </w:p>
    <w:p>
      <w:pPr>
        <w:pStyle w:val="Normal"/>
        <w:ind w:left="871" w:firstLine="960"/>
        <w:rPr>
          <w:rFonts w:ascii="微软雅黑;Microsoft Ya Hei" w:hAnsi="微软雅黑;Microsoft Ya Hei" w:eastAsia="微软雅黑;Microsoft Ya Hei" w:cs="微软雅黑;Microsoft Ya Hei"/>
          <w:bCs/>
          <w:color w:val="000000"/>
          <w:sz w:val="32"/>
          <w:szCs w:val="32"/>
        </w:rPr>
      </w:pPr>
      <w:r>
        <w:rPr>
          <w:rFonts w:ascii="微软雅黑;Microsoft Ya Hei" w:hAnsi="微软雅黑;Microsoft Ya Hei" w:cs="微软雅黑;Microsoft Ya Hei" w:eastAsia="微软雅黑;Microsoft Ya Hei"/>
          <w:bCs/>
          <w:color w:val="000000"/>
          <w:sz w:val="32"/>
          <w:szCs w:val="32"/>
        </w:rPr>
        <w:t>项目编号：</w:t>
      </w:r>
    </w:p>
    <w:p>
      <w:pPr>
        <w:pStyle w:val="Normal"/>
        <w:ind w:firstLine="2160"/>
        <w:rPr>
          <w:rFonts w:ascii="微软雅黑;Microsoft Ya Hei" w:hAnsi="微软雅黑;Microsoft Ya Hei" w:eastAsia="微软雅黑;Microsoft Ya Hei" w:cs="微软雅黑;Microsoft Ya Hei"/>
          <w:bCs/>
          <w:color w:val="000000"/>
          <w:sz w:val="36"/>
          <w:szCs w:val="36"/>
          <w:u w:val="single"/>
        </w:rPr>
      </w:pPr>
      <w:r>
        <w:rPr>
          <w:rFonts w:eastAsia="微软雅黑;Microsoft Ya Hei" w:cs="微软雅黑;Microsoft Ya Hei" w:ascii="微软雅黑;Microsoft Ya Hei" w:hAnsi="微软雅黑;Microsoft Ya Hei"/>
          <w:bCs/>
          <w:color w:val="000000"/>
          <w:sz w:val="36"/>
          <w:szCs w:val="36"/>
          <w:u w:val="single"/>
        </w:rPr>
      </w:r>
    </w:p>
    <w:p>
      <w:pPr>
        <w:pStyle w:val="Normal"/>
        <w:jc w:val="center"/>
        <w:rPr>
          <w:rFonts w:eastAsia="华文中宋"/>
          <w:sz w:val="36"/>
          <w:szCs w:val="36"/>
          <w:u w:val="single"/>
        </w:rPr>
      </w:pPr>
      <w:r>
        <w:rPr>
          <w:rFonts w:eastAsia="华文中宋"/>
          <w:sz w:val="36"/>
          <w:szCs w:val="36"/>
          <w:u w:val="single"/>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spacing w:lineRule="auto" w:line="360"/>
        <w:jc w:val="center"/>
        <w:rPr>
          <w:rFonts w:ascii="微软雅黑;Microsoft Ya Hei" w:hAnsi="微软雅黑;Microsoft Ya Hei" w:eastAsia="微软雅黑;Microsoft Ya Hei" w:cs="微软雅黑;Microsoft Ya Hei"/>
          <w:bCs/>
          <w:sz w:val="32"/>
          <w:szCs w:val="32"/>
        </w:rPr>
      </w:pPr>
      <w:r>
        <w:rPr>
          <w:rFonts w:ascii="微软雅黑;Microsoft Ya Hei" w:hAnsi="微软雅黑;Microsoft Ya Hei" w:cs="微软雅黑;Microsoft Ya Hei" w:eastAsia="微软雅黑;Microsoft Ya Hei"/>
          <w:bCs/>
          <w:sz w:val="32"/>
          <w:szCs w:val="32"/>
        </w:rPr>
        <w:t>某单位</w:t>
      </w:r>
    </w:p>
    <w:p>
      <w:pPr>
        <w:pStyle w:val="Normal"/>
        <w:jc w:val="center"/>
        <w:rPr>
          <w:rFonts w:ascii="微软雅黑;Microsoft Ya Hei" w:hAnsi="微软雅黑;Microsoft Ya Hei" w:eastAsia="微软雅黑;Microsoft Ya Hei" w:cs="微软雅黑;Microsoft Ya Hei"/>
          <w:bCs/>
          <w:sz w:val="32"/>
          <w:szCs w:val="32"/>
        </w:rPr>
      </w:pPr>
      <w:r>
        <w:rPr>
          <w:rFonts w:eastAsia="微软雅黑;Microsoft Ya Hei" w:cs="微软雅黑;Microsoft Ya Hei" w:ascii="微软雅黑;Microsoft Ya Hei" w:hAnsi="微软雅黑;Microsoft Ya Hei"/>
          <w:bCs/>
          <w:sz w:val="32"/>
          <w:szCs w:val="32"/>
        </w:rPr>
        <w:t>20</w:t>
      </w:r>
      <w:r>
        <w:rPr>
          <w:rFonts w:eastAsia="微软雅黑;Microsoft Ya Hei" w:cs="微软雅黑;Microsoft Ya Hei" w:ascii="微软雅黑;Microsoft Ya Hei" w:hAnsi="微软雅黑;Microsoft Ya Hei"/>
          <w:bCs/>
          <w:sz w:val="32"/>
          <w:szCs w:val="32"/>
        </w:rPr>
        <w:t>25</w:t>
      </w:r>
      <w:r>
        <w:rPr>
          <w:rFonts w:ascii="微软雅黑;Microsoft Ya Hei" w:hAnsi="微软雅黑;Microsoft Ya Hei" w:cs="微软雅黑;Microsoft Ya Hei" w:eastAsia="微软雅黑;Microsoft Ya Hei"/>
          <w:bCs/>
          <w:sz w:val="32"/>
          <w:szCs w:val="32"/>
        </w:rPr>
        <w:t>年</w:t>
      </w:r>
      <w:r>
        <w:rPr>
          <w:rFonts w:eastAsia="微软雅黑;Microsoft Ya Hei" w:cs="微软雅黑;Microsoft Ya Hei" w:ascii="微软雅黑;Microsoft Ya Hei" w:hAnsi="微软雅黑;Microsoft Ya Hei"/>
          <w:bCs/>
          <w:sz w:val="32"/>
          <w:szCs w:val="32"/>
        </w:rPr>
        <w:t>3</w:t>
      </w:r>
      <w:r>
        <w:rPr>
          <w:rFonts w:ascii="微软雅黑;Microsoft Ya Hei" w:hAnsi="微软雅黑;Microsoft Ya Hei" w:cs="微软雅黑;Microsoft Ya Hei" w:eastAsia="微软雅黑;Microsoft Ya Hei"/>
          <w:bCs/>
          <w:sz w:val="32"/>
          <w:szCs w:val="32"/>
        </w:rPr>
        <w:t>月</w:t>
      </w:r>
    </w:p>
    <w:p>
      <w:pPr>
        <w:pStyle w:val="Normal"/>
        <w:spacing w:lineRule="exact" w:line="560"/>
        <w:rPr>
          <w:rFonts w:ascii="微软雅黑;Microsoft Ya Hei" w:hAnsi="微软雅黑;Microsoft Ya Hei" w:eastAsia="黑体;SimHei" w:cs="微软雅黑;Microsoft Ya Hei"/>
          <w:bCs/>
          <w:sz w:val="28"/>
          <w:szCs w:val="28"/>
        </w:rPr>
      </w:pPr>
      <w:r>
        <w:rPr>
          <w:rFonts w:eastAsia="黑体;SimHei" w:cs="微软雅黑;Microsoft Ya Hei" w:ascii="微软雅黑;Microsoft Ya Hei" w:hAnsi="微软雅黑;Microsoft Ya Hei"/>
          <w:bCs/>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numPr>
          <w:ilvl w:val="0"/>
          <w:numId w:val="0"/>
        </w:numPr>
        <w:autoSpaceDE w:val="false"/>
        <w:spacing w:before="0" w:after="240"/>
        <w:jc w:val="center"/>
        <w:outlineLvl w:val="0"/>
        <w:rPr/>
      </w:pPr>
      <w:r>
        <w:rPr>
          <w:rFonts w:ascii="方正小标宋简体" w:hAnsi="方正小标宋简体" w:eastAsia="方正小标宋简体"/>
          <w:sz w:val="44"/>
          <w:szCs w:val="44"/>
          <w:lang w:val="zh-CN"/>
        </w:rPr>
        <w:t>报价方</w:t>
      </w:r>
      <w:r>
        <w:rPr>
          <w:rFonts w:ascii="方正小标宋简体" w:hAnsi="方正小标宋简体" w:eastAsia="方正小标宋简体"/>
          <w:sz w:val="44"/>
          <w:szCs w:val="44"/>
        </w:rPr>
        <w:t>须知</w:t>
      </w:r>
    </w:p>
    <w:p>
      <w:pPr>
        <w:pStyle w:val="2"/>
        <w:spacing w:lineRule="exact" w:line="560"/>
        <w:ind w:left="574" w:hanging="0"/>
        <w:rPr>
          <w:rFonts w:ascii="微软雅黑;Microsoft Ya Hei" w:hAnsi="微软雅黑;Microsoft Ya Hei" w:eastAsia="微软雅黑;Microsoft Ya Hei" w:cs="黑体;SimHei"/>
          <w:b/>
          <w:b/>
          <w:sz w:val="28"/>
          <w:szCs w:val="28"/>
        </w:rPr>
      </w:pPr>
      <w:r>
        <w:rPr>
          <w:rFonts w:ascii="微软雅黑;Microsoft Ya Hei" w:hAnsi="微软雅黑;Microsoft Ya Hei" w:cs="黑体;SimHei" w:eastAsia="微软雅黑;Microsoft Ya Hei"/>
          <w:b/>
          <w:sz w:val="28"/>
          <w:szCs w:val="28"/>
        </w:rPr>
        <w:t>报价书构成</w:t>
      </w:r>
    </w:p>
    <w:p>
      <w:pPr>
        <w:pStyle w:val="2"/>
        <w:numPr>
          <w:ilvl w:val="0"/>
          <w:numId w:val="3"/>
        </w:numPr>
        <w:spacing w:lineRule="exact" w:line="560"/>
        <w:ind w:left="0" w:firstLine="560"/>
        <w:rPr/>
      </w:pPr>
      <w:r>
        <w:rPr>
          <w:rFonts w:ascii="微软雅黑;Microsoft Ya Hei" w:hAnsi="微软雅黑;Microsoft Ya Hei" w:cs="微软雅黑;Microsoft Ya Hei" w:eastAsia="微软雅黑;Microsoft Ya Hei"/>
          <w:sz w:val="28"/>
          <w:szCs w:val="28"/>
        </w:rPr>
        <w:t>植物清单报价一览表（附件</w:t>
      </w:r>
      <w:r>
        <w:rPr>
          <w:rFonts w:eastAsia="微软雅黑;Microsoft Ya Hei" w:cs="微软雅黑;Microsoft Ya Hei" w:ascii="微软雅黑;Microsoft Ya Hei" w:hAnsi="微软雅黑;Microsoft Ya Hei"/>
          <w:sz w:val="28"/>
          <w:szCs w:val="28"/>
        </w:rPr>
        <w:t>1</w:t>
      </w:r>
      <w:r>
        <w:rPr>
          <w:rFonts w:ascii="微软雅黑;Microsoft Ya Hei" w:hAnsi="微软雅黑;Microsoft Ya Hei" w:cs="微软雅黑;Microsoft Ya Hei" w:eastAsia="微软雅黑;Microsoft Ya Hei"/>
          <w:sz w:val="28"/>
          <w:szCs w:val="28"/>
        </w:rPr>
        <w:t>）</w:t>
      </w:r>
    </w:p>
    <w:p>
      <w:pPr>
        <w:pStyle w:val="2"/>
        <w:numPr>
          <w:ilvl w:val="0"/>
          <w:numId w:val="3"/>
        </w:numPr>
        <w:spacing w:lineRule="exact" w:line="560"/>
        <w:ind w:left="0" w:firstLine="560"/>
        <w:rPr/>
      </w:pPr>
      <w:r>
        <w:rPr>
          <w:rFonts w:ascii="微软雅黑;Microsoft Ya Hei" w:hAnsi="微软雅黑;Microsoft Ya Hei" w:cs="微软雅黑;Microsoft Ya Hei" w:eastAsia="微软雅黑;Microsoft Ya Hei"/>
          <w:sz w:val="28"/>
          <w:szCs w:val="28"/>
        </w:rPr>
        <w:t>相关资格证明文件</w:t>
      </w:r>
      <w:r>
        <w:rPr>
          <w:rFonts w:ascii="微软雅黑;Microsoft Ya Hei" w:hAnsi="微软雅黑;Microsoft Ya Hei" w:cs="微软雅黑;Microsoft Ya Hei" w:eastAsia="微软雅黑;Microsoft Ya Hei"/>
          <w:color w:val="000000"/>
          <w:sz w:val="28"/>
          <w:szCs w:val="28"/>
        </w:rPr>
        <w:t>（除必须要求原件外，其他资料原件和复印件均可）</w:t>
      </w:r>
      <w:r>
        <w:rPr>
          <w:rFonts w:ascii="微软雅黑;Microsoft Ya Hei" w:hAnsi="微软雅黑;Microsoft Ya Hei" w:cs="微软雅黑;Microsoft Ya Hei" w:eastAsia="微软雅黑;Microsoft Ya Hei"/>
          <w:sz w:val="28"/>
          <w:szCs w:val="28"/>
        </w:rPr>
        <w:t>（附件</w:t>
      </w:r>
      <w:r>
        <w:rPr>
          <w:rFonts w:eastAsia="微软雅黑;Microsoft Ya Hei" w:cs="微软雅黑;Microsoft Ya Hei" w:ascii="微软雅黑;Microsoft Ya Hei" w:hAnsi="微软雅黑;Microsoft Ya Hei"/>
          <w:sz w:val="28"/>
          <w:szCs w:val="28"/>
        </w:rPr>
        <w:t>2</w:t>
      </w:r>
      <w:r>
        <w:rPr>
          <w:rFonts w:ascii="微软雅黑;Microsoft Ya Hei" w:hAnsi="微软雅黑;Microsoft Ya Hei" w:cs="微软雅黑;Microsoft Ya Hei" w:eastAsia="微软雅黑;Microsoft Ya Hei"/>
          <w:sz w:val="28"/>
          <w:szCs w:val="28"/>
        </w:rPr>
        <w:t>）</w:t>
      </w:r>
    </w:p>
    <w:p>
      <w:pPr>
        <w:pStyle w:val="2"/>
        <w:numPr>
          <w:ilvl w:val="0"/>
          <w:numId w:val="2"/>
        </w:numPr>
        <w:spacing w:lineRule="exact" w:line="560"/>
        <w:ind w:left="0" w:firstLine="560"/>
        <w:rPr>
          <w:rFonts w:ascii="微软雅黑;Microsoft Ya Hei" w:hAnsi="微软雅黑;Microsoft Ya Hei" w:eastAsia="微软雅黑;Microsoft Ya Hei" w:cs="微软雅黑;Microsoft Ya Hei"/>
          <w:sz w:val="28"/>
          <w:szCs w:val="28"/>
        </w:rPr>
      </w:pPr>
      <w:r>
        <w:rPr>
          <w:rFonts w:ascii="微软雅黑;Microsoft Ya Hei" w:hAnsi="微软雅黑;Microsoft Ya Hei" w:cs="微软雅黑;Microsoft Ya Hei" w:eastAsia="微软雅黑;Microsoft Ya Hei"/>
          <w:sz w:val="28"/>
          <w:szCs w:val="28"/>
        </w:rPr>
        <w:t>营业执照副本（复印件）</w:t>
      </w:r>
    </w:p>
    <w:p>
      <w:pPr>
        <w:pStyle w:val="Normal"/>
        <w:spacing w:lineRule="exact" w:line="560"/>
        <w:ind w:firstLine="560"/>
        <w:rPr>
          <w:rFonts w:ascii="微软雅黑;Microsoft Ya Hei" w:hAnsi="微软雅黑;Microsoft Ya Hei" w:eastAsia="微软雅黑;Microsoft Ya Hei" w:cs="微软雅黑;Microsoft Ya Hei"/>
          <w:sz w:val="28"/>
          <w:szCs w:val="28"/>
        </w:rPr>
      </w:pPr>
      <w:r>
        <w:rPr>
          <w:rFonts w:eastAsia="微软雅黑;Microsoft Ya Hei" w:cs="微软雅黑;Microsoft Ya Hei" w:ascii="微软雅黑;Microsoft Ya Hei" w:hAnsi="微软雅黑;Microsoft Ya Hei"/>
          <w:sz w:val="28"/>
          <w:szCs w:val="28"/>
        </w:rPr>
        <w:t>2</w:t>
      </w:r>
      <w:r>
        <w:rPr>
          <w:rFonts w:cs="宋体;SimSun" w:ascii="宋体;SimSun" w:hAnsi="宋体;SimSun"/>
          <w:color w:val="3366FF"/>
          <w:sz w:val="28"/>
          <w:szCs w:val="28"/>
        </w:rPr>
        <w:t>.</w:t>
      </w:r>
      <w:r>
        <w:rPr>
          <w:rFonts w:ascii="微软雅黑;Microsoft Ya Hei" w:hAnsi="微软雅黑;Microsoft Ya Hei" w:cs="微软雅黑;Microsoft Ya Hei" w:eastAsia="微软雅黑;Microsoft Ya Hei"/>
          <w:sz w:val="28"/>
          <w:szCs w:val="28"/>
        </w:rPr>
        <w:t>经营许可证</w:t>
      </w:r>
    </w:p>
    <w:p>
      <w:pPr>
        <w:pStyle w:val="2"/>
        <w:spacing w:lineRule="exact" w:line="560"/>
        <w:ind w:firstLine="560"/>
        <w:rPr/>
      </w:pPr>
      <w:r>
        <w:rPr>
          <w:rFonts w:eastAsia="微软雅黑;Microsoft Ya Hei" w:cs="微软雅黑;Microsoft Ya Hei" w:ascii="微软雅黑;Microsoft Ya Hei" w:hAnsi="微软雅黑;Microsoft Ya Hei"/>
          <w:sz w:val="28"/>
          <w:szCs w:val="28"/>
        </w:rPr>
        <w:t>3.</w:t>
      </w:r>
      <w:r>
        <w:rPr>
          <w:rFonts w:ascii="微软雅黑;Microsoft Ya Hei" w:hAnsi="微软雅黑;Microsoft Ya Hei" w:cs="微软雅黑;Microsoft Ya Hei" w:eastAsia="微软雅黑;Microsoft Ya Hei"/>
          <w:sz w:val="28"/>
          <w:szCs w:val="28"/>
        </w:rPr>
        <w:t>法定代表人资格证明书（附件</w:t>
      </w:r>
      <w:r>
        <w:rPr>
          <w:rFonts w:eastAsia="微软雅黑;Microsoft Ya Hei" w:cs="微软雅黑;Microsoft Ya Hei" w:ascii="微软雅黑;Microsoft Ya Hei" w:hAnsi="微软雅黑;Microsoft Ya Hei"/>
          <w:sz w:val="28"/>
          <w:szCs w:val="28"/>
        </w:rPr>
        <w:t>3</w:t>
      </w:r>
      <w:r>
        <w:rPr>
          <w:rFonts w:ascii="微软雅黑;Microsoft Ya Hei" w:hAnsi="微软雅黑;Microsoft Ya Hei" w:cs="微软雅黑;Microsoft Ya Hei" w:eastAsia="微软雅黑;Microsoft Ya Hei"/>
          <w:sz w:val="28"/>
          <w:szCs w:val="28"/>
        </w:rPr>
        <w:t>）</w:t>
      </w:r>
    </w:p>
    <w:p>
      <w:pPr>
        <w:pStyle w:val="2"/>
        <w:numPr>
          <w:ilvl w:val="0"/>
          <w:numId w:val="3"/>
        </w:numPr>
        <w:spacing w:lineRule="exact" w:line="560"/>
        <w:ind w:left="0" w:firstLine="560"/>
        <w:rPr/>
      </w:pPr>
      <w:r>
        <w:rPr>
          <w:rFonts w:ascii="微软雅黑;Microsoft Ya Hei" w:hAnsi="微软雅黑;Microsoft Ya Hei" w:cs="微软雅黑;Microsoft Ya Hei" w:eastAsia="微软雅黑;Microsoft Ya Hei"/>
          <w:sz w:val="28"/>
          <w:szCs w:val="28"/>
        </w:rPr>
        <w:t>承诺函（附件</w:t>
      </w:r>
      <w:r>
        <w:rPr>
          <w:rFonts w:eastAsia="微软雅黑;Microsoft Ya Hei" w:cs="微软雅黑;Microsoft Ya Hei" w:ascii="微软雅黑;Microsoft Ya Hei" w:hAnsi="微软雅黑;Microsoft Ya Hei"/>
          <w:sz w:val="28"/>
          <w:szCs w:val="28"/>
          <w:lang w:eastAsia="zh-CN"/>
        </w:rPr>
        <w:t>4</w:t>
      </w:r>
      <w:r>
        <w:rPr>
          <w:rFonts w:ascii="微软雅黑;Microsoft Ya Hei" w:hAnsi="微软雅黑;Microsoft Ya Hei" w:cs="微软雅黑;Microsoft Ya Hei" w:eastAsia="微软雅黑;Microsoft Ya Hei"/>
          <w:sz w:val="28"/>
          <w:szCs w:val="28"/>
        </w:rPr>
        <w:t>）</w:t>
      </w:r>
    </w:p>
    <w:p>
      <w:pPr>
        <w:pStyle w:val="2"/>
        <w:numPr>
          <w:ilvl w:val="0"/>
          <w:numId w:val="3"/>
        </w:numPr>
        <w:spacing w:lineRule="exact" w:line="560"/>
        <w:ind w:left="0" w:firstLine="560"/>
        <w:rPr/>
      </w:pPr>
      <w:r>
        <w:rPr>
          <w:rFonts w:ascii="微软雅黑;Microsoft Ya Hei" w:hAnsi="微软雅黑;Microsoft Ya Hei" w:cs="微软雅黑;Microsoft Ya Hei" w:eastAsia="微软雅黑;Microsoft Ya Hei"/>
          <w:sz w:val="28"/>
          <w:szCs w:val="28"/>
          <w:lang w:val="en-US" w:eastAsia="zh-CN"/>
        </w:rPr>
        <w:t>技术</w:t>
      </w:r>
      <w:r>
        <w:rPr>
          <w:rFonts w:ascii="微软雅黑;Microsoft Ya Hei" w:hAnsi="微软雅黑;Microsoft Ya Hei" w:cs="微软雅黑;Microsoft Ya Hei" w:eastAsia="微软雅黑;Microsoft Ya Hei"/>
          <w:sz w:val="28"/>
          <w:szCs w:val="28"/>
        </w:rPr>
        <w:t>服务</w:t>
      </w:r>
      <w:r>
        <w:rPr>
          <w:rFonts w:ascii="微软雅黑;Microsoft Ya Hei" w:hAnsi="微软雅黑;Microsoft Ya Hei" w:cs="微软雅黑;Microsoft Ya Hei" w:eastAsia="微软雅黑;Microsoft Ya Hei"/>
          <w:sz w:val="28"/>
          <w:szCs w:val="28"/>
          <w:lang w:eastAsia="zh-CN"/>
        </w:rPr>
        <w:t>要求</w:t>
      </w:r>
      <w:r>
        <w:rPr>
          <w:rFonts w:ascii="微软雅黑;Microsoft Ya Hei" w:hAnsi="微软雅黑;Microsoft Ya Hei" w:cs="微软雅黑;Microsoft Ya Hei" w:eastAsia="微软雅黑;Microsoft Ya Hei"/>
          <w:sz w:val="28"/>
          <w:szCs w:val="28"/>
        </w:rPr>
        <w:t>（附件</w:t>
      </w:r>
      <w:r>
        <w:rPr>
          <w:rFonts w:eastAsia="微软雅黑;Microsoft Ya Hei" w:cs="微软雅黑;Microsoft Ya Hei" w:ascii="微软雅黑;Microsoft Ya Hei" w:hAnsi="微软雅黑;Microsoft Ya Hei"/>
          <w:sz w:val="28"/>
          <w:szCs w:val="28"/>
          <w:lang w:eastAsia="zh-CN"/>
        </w:rPr>
        <w:t>5</w:t>
      </w:r>
      <w:r>
        <w:rPr>
          <w:rFonts w:ascii="微软雅黑;Microsoft Ya Hei" w:hAnsi="微软雅黑;Microsoft Ya Hei" w:cs="微软雅黑;Microsoft Ya Hei" w:eastAsia="微软雅黑;Microsoft Ya Hei"/>
          <w:sz w:val="28"/>
          <w:szCs w:val="28"/>
        </w:rPr>
        <w:t>）</w:t>
      </w:r>
    </w:p>
    <w:p>
      <w:pPr>
        <w:pStyle w:val="2"/>
        <w:numPr>
          <w:ilvl w:val="0"/>
          <w:numId w:val="3"/>
        </w:numPr>
        <w:spacing w:lineRule="exact" w:line="560"/>
        <w:ind w:left="0" w:firstLine="560"/>
        <w:rPr>
          <w:rFonts w:ascii="微软雅黑;Microsoft Ya Hei" w:hAnsi="微软雅黑;Microsoft Ya Hei" w:eastAsia="微软雅黑;Microsoft Ya Hei" w:cs="微软雅黑;Microsoft Ya Hei"/>
          <w:sz w:val="28"/>
          <w:szCs w:val="28"/>
        </w:rPr>
      </w:pPr>
      <w:r>
        <w:rPr>
          <w:rFonts w:ascii="微软雅黑;Microsoft Ya Hei" w:hAnsi="微软雅黑;Microsoft Ya Hei" w:cs="微软雅黑;Microsoft Ya Hei" w:eastAsia="微软雅黑;Microsoft Ya Hei"/>
          <w:sz w:val="28"/>
          <w:szCs w:val="28"/>
        </w:rPr>
        <w:t>报价方</w:t>
      </w:r>
      <w:r>
        <w:rPr>
          <w:rFonts w:ascii="微软雅黑;Microsoft Ya Hei" w:hAnsi="微软雅黑;Microsoft Ya Hei" w:cs="微软雅黑;Microsoft Ya Hei" w:eastAsia="微软雅黑;Microsoft Ya Hei"/>
          <w:sz w:val="28"/>
          <w:szCs w:val="28"/>
        </w:rPr>
        <w:t>认为需要加以说明的其他内容</w:t>
      </w:r>
    </w:p>
    <w:p>
      <w:pPr>
        <w:pStyle w:val="22"/>
        <w:spacing w:lineRule="exact" w:line="560"/>
        <w:ind w:firstLine="480"/>
        <w:jc w:val="both"/>
        <w:rPr>
          <w:rFonts w:ascii="微软雅黑;Microsoft Ya Hei" w:hAnsi="微软雅黑;Microsoft Ya Hei" w:eastAsia="微软雅黑;Microsoft Ya Hei" w:cs="微软雅黑;Microsoft Ya Hei"/>
          <w:sz w:val="28"/>
          <w:szCs w:val="28"/>
        </w:rPr>
      </w:pPr>
      <w:r>
        <w:rPr>
          <w:rFonts w:eastAsia="微软雅黑;Microsoft Ya Hei" w:cs="微软雅黑;Microsoft Ya Hei" w:ascii="微软雅黑;Microsoft Ya Hei" w:hAnsi="微软雅黑;Microsoft Ya Hei"/>
          <w:sz w:val="28"/>
          <w:szCs w:val="28"/>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spacing w:lineRule="exact" w:line="560"/>
        <w:ind w:firstLine="560"/>
        <w:rPr>
          <w:rFonts w:ascii="微软雅黑;Microsoft Ya Hei" w:hAnsi="微软雅黑;Microsoft Ya Hei" w:eastAsia="微软雅黑;Microsoft Ya Hei" w:cs="微软雅黑;Microsoft Ya Hei"/>
          <w:b/>
          <w:b/>
          <w:color w:val="000000"/>
          <w:sz w:val="28"/>
          <w:szCs w:val="28"/>
        </w:rPr>
      </w:pPr>
      <w:r>
        <w:rPr>
          <w:rFonts w:ascii="微软雅黑;Microsoft Ya Hei" w:hAnsi="微软雅黑;Microsoft Ya Hei" w:cs="微软雅黑;Microsoft Ya Hei" w:eastAsia="微软雅黑;Microsoft Ya Hei"/>
          <w:b/>
          <w:color w:val="000000"/>
          <w:sz w:val="28"/>
          <w:szCs w:val="28"/>
        </w:rPr>
        <w:t>报价方必须按上述统一格式向采购机构提供《报价书》，否则可能被视为无效报价。</w:t>
      </w:r>
    </w:p>
    <w:p>
      <w:pPr>
        <w:pStyle w:val="22"/>
        <w:rPr>
          <w:rFonts w:ascii="微软雅黑;Microsoft Ya Hei" w:hAnsi="微软雅黑;Microsoft Ya Hei" w:eastAsia="微软雅黑;Microsoft Ya Hei" w:cs="微软雅黑;Microsoft Ya Hei"/>
          <w:sz w:val="28"/>
          <w:szCs w:val="28"/>
        </w:rPr>
      </w:pPr>
      <w:r>
        <w:rPr>
          <w:rFonts w:ascii="微软雅黑;Microsoft Ya Hei" w:hAnsi="微软雅黑;Microsoft Ya Hei" w:cs="微软雅黑;Microsoft Ya Hei" w:eastAsia="微软雅黑;Microsoft Ya Hei"/>
          <w:sz w:val="28"/>
          <w:szCs w:val="28"/>
        </w:rPr>
        <w:t>附件</w:t>
      </w:r>
      <w:r>
        <w:rPr>
          <w:rFonts w:eastAsia="微软雅黑;Microsoft Ya Hei" w:cs="微软雅黑;Microsoft Ya Hei" w:ascii="微软雅黑;Microsoft Ya Hei" w:hAnsi="微软雅黑;Microsoft Ya Hei"/>
          <w:sz w:val="28"/>
          <w:szCs w:val="28"/>
        </w:rPr>
        <w:t>3</w:t>
      </w:r>
    </w:p>
    <w:p>
      <w:pPr>
        <w:pStyle w:val="Normal"/>
        <w:autoSpaceDE w:val="false"/>
        <w:ind w:firstLine="403"/>
        <w:rPr>
          <w:rFonts w:ascii="微软雅黑;Microsoft Ya Hei" w:hAnsi="微软雅黑;Microsoft Ya Hei" w:eastAsia="微软雅黑;Microsoft Ya Hei" w:cs="微软雅黑;Microsoft Ya Hei"/>
          <w:sz w:val="28"/>
          <w:szCs w:val="28"/>
          <w:lang w:val="zh-CN"/>
        </w:rPr>
      </w:pPr>
      <w:r>
        <w:rPr>
          <w:rFonts w:eastAsia="微软雅黑;Microsoft Ya Hei" w:cs="微软雅黑;Microsoft Ya Hei" w:ascii="微软雅黑;Microsoft Ya Hei" w:hAnsi="微软雅黑;Microsoft Ya Hei"/>
          <w:sz w:val="28"/>
          <w:szCs w:val="28"/>
          <w:lang w:val="zh-CN"/>
        </w:rPr>
      </w:r>
    </w:p>
    <w:p>
      <w:pPr>
        <w:pStyle w:val="Normal"/>
        <w:autoSpaceDE w:val="false"/>
        <w:rPr>
          <w:lang w:val="zh-CN"/>
        </w:rPr>
      </w:pPr>
      <w:r>
        <w:rPr>
          <w:lang w:val="zh-CN"/>
        </w:rPr>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法定代表人资格证明书</w:t>
      </w:r>
    </w:p>
    <w:p>
      <w:pPr>
        <w:pStyle w:val="Normal"/>
        <w:jc w:val="center"/>
        <w:rPr>
          <w:rFonts w:ascii="方正小标宋简体" w:hAnsi="方正小标宋简体" w:eastAsia="华文中宋"/>
          <w:bCs/>
          <w:sz w:val="44"/>
        </w:rPr>
      </w:pPr>
      <w:r>
        <w:rPr>
          <w:rFonts w:eastAsia="华文中宋" w:ascii="方正小标宋简体" w:hAnsi="方正小标宋简体"/>
          <w:bCs/>
          <w:sz w:val="44"/>
        </w:rPr>
      </w:r>
    </w:p>
    <w:p>
      <w:pPr>
        <w:pStyle w:val="Normal"/>
        <w:ind w:firstLine="560"/>
        <w:rPr>
          <w:rFonts w:eastAsia="楷体_GB2312;微软雅黑"/>
          <w:bCs/>
          <w:sz w:val="28"/>
          <w:szCs w:val="28"/>
        </w:rPr>
      </w:pPr>
      <w:r>
        <w:rPr>
          <w:rFonts w:eastAsia="楷体_GB2312;微软雅黑"/>
          <w:bCs/>
          <w:sz w:val="28"/>
          <w:szCs w:val="28"/>
        </w:rPr>
      </w:r>
    </w:p>
    <w:p>
      <w:pPr>
        <w:pStyle w:val="Normal"/>
        <w:ind w:firstLine="560"/>
        <w:rPr>
          <w:rFonts w:ascii="微软雅黑;Microsoft Ya Hei" w:hAnsi="微软雅黑;Microsoft Ya Hei" w:eastAsia="微软雅黑;Microsoft Ya Hei" w:cs="微软雅黑;Microsoft Ya Hei"/>
          <w:sz w:val="28"/>
          <w:szCs w:val="28"/>
        </w:rPr>
      </w:pPr>
      <w:r>
        <w:rPr>
          <w:rFonts w:ascii="微软雅黑;Microsoft Ya Hei" w:hAnsi="微软雅黑;Microsoft Ya Hei" w:cs="微软雅黑;Microsoft Ya Hei" w:eastAsia="微软雅黑;Microsoft Ya Hei"/>
          <w:sz w:val="28"/>
          <w:szCs w:val="28"/>
          <w:u w:val="single"/>
        </w:rPr>
        <w:t>（法定代表人姓名）</w:t>
      </w:r>
      <w:r>
        <w:rPr>
          <w:rFonts w:ascii="微软雅黑;Microsoft Ya Hei" w:hAnsi="微软雅黑;Microsoft Ya Hei" w:cs="微软雅黑;Microsoft Ya Hei" w:eastAsia="微软雅黑;Microsoft Ya Hei"/>
          <w:sz w:val="28"/>
          <w:szCs w:val="28"/>
        </w:rPr>
        <w:t>系</w:t>
      </w:r>
      <w:r>
        <w:rPr>
          <w:rFonts w:ascii="微软雅黑;Microsoft Ya Hei" w:hAnsi="微软雅黑;Microsoft Ya Hei" w:cs="微软雅黑;Microsoft Ya Hei" w:eastAsia="微软雅黑;Microsoft Ya Hei"/>
          <w:sz w:val="28"/>
          <w:szCs w:val="28"/>
          <w:u w:val="single"/>
        </w:rPr>
        <w:t>（报价方全称）</w:t>
      </w:r>
      <w:r>
        <w:rPr>
          <w:rFonts w:ascii="微软雅黑;Microsoft Ya Hei" w:hAnsi="微软雅黑;Microsoft Ya Hei" w:cs="微软雅黑;Microsoft Ya Hei" w:eastAsia="微软雅黑;Microsoft Ya Hei"/>
          <w:sz w:val="28"/>
          <w:szCs w:val="28"/>
        </w:rPr>
        <w:t>的法定代表人。</w:t>
      </w:r>
    </w:p>
    <w:p>
      <w:pPr>
        <w:pStyle w:val="Normal"/>
        <w:ind w:firstLine="560"/>
        <w:rPr>
          <w:rFonts w:ascii="微软雅黑;Microsoft Ya Hei" w:hAnsi="微软雅黑;Microsoft Ya Hei" w:eastAsia="微软雅黑;Microsoft Ya Hei" w:cs="微软雅黑;Microsoft Ya Hei"/>
          <w:sz w:val="28"/>
          <w:szCs w:val="28"/>
        </w:rPr>
      </w:pPr>
      <w:r>
        <w:rPr>
          <w:rFonts w:eastAsia="微软雅黑;Microsoft Ya Hei" w:cs="微软雅黑;Microsoft Ya Hei" w:ascii="微软雅黑;Microsoft Ya Hei" w:hAnsi="微软雅黑;Microsoft Ya Hei"/>
          <w:sz w:val="28"/>
          <w:szCs w:val="28"/>
        </w:rPr>
      </w:r>
    </w:p>
    <w:p>
      <w:pPr>
        <w:pStyle w:val="Normal"/>
        <w:ind w:firstLine="560"/>
        <w:rPr>
          <w:rFonts w:ascii="微软雅黑;Microsoft Ya Hei" w:hAnsi="微软雅黑;Microsoft Ya Hei" w:eastAsia="微软雅黑;Microsoft Ya Hei" w:cs="微软雅黑;Microsoft Ya Hei"/>
          <w:sz w:val="28"/>
          <w:szCs w:val="28"/>
        </w:rPr>
      </w:pPr>
      <w:r>
        <w:rPr>
          <w:rFonts w:ascii="微软雅黑;Microsoft Ya Hei" w:hAnsi="微软雅黑;Microsoft Ya Hei" w:cs="微软雅黑;Microsoft Ya Hei" w:eastAsia="微软雅黑;Microsoft Ya Hei"/>
          <w:sz w:val="28"/>
          <w:szCs w:val="28"/>
        </w:rPr>
        <w:t>特此证明</w:t>
      </w:r>
    </w:p>
    <w:p>
      <w:pPr>
        <w:pStyle w:val="22"/>
        <w:rPr>
          <w:rFonts w:ascii="微软雅黑;Microsoft Ya Hei" w:hAnsi="微软雅黑;Microsoft Ya Hei" w:eastAsia="微软雅黑;Microsoft Ya Hei" w:cs="微软雅黑;Microsoft Ya Hei"/>
          <w:sz w:val="28"/>
          <w:szCs w:val="28"/>
        </w:rPr>
      </w:pPr>
      <w:r>
        <w:rPr>
          <w:rFonts w:eastAsia="微软雅黑;Microsoft Ya Hei" w:cs="微软雅黑;Microsoft Ya Hei" w:ascii="微软雅黑;Microsoft Ya Hei" w:hAnsi="微软雅黑;Microsoft Ya Hei"/>
          <w:sz w:val="28"/>
          <w:szCs w:val="28"/>
        </w:rPr>
      </w:r>
    </w:p>
    <w:p>
      <w:pPr>
        <w:pStyle w:val="22"/>
        <w:rPr/>
      </w:pPr>
      <w:r>
        <w:rPr/>
      </w:r>
    </w:p>
    <w:p>
      <w:pPr>
        <w:pStyle w:val="Normal"/>
        <w:ind w:firstLine="4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9398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Microsoft Ya Hei" w:hAnsi="微软雅黑;Microsoft Ya Hei" w:eastAsia="微软雅黑;Microsoft Ya Hei" w:cs="微软雅黑;Microsoft Ya Hei"/>
                                <w:sz w:val="28"/>
                                <w:szCs w:val="28"/>
                              </w:rPr>
                            </w:pPr>
                            <w:r>
                              <w:rPr>
                                <w:rFonts w:ascii="微软雅黑;Microsoft Ya Hei" w:hAnsi="微软雅黑;Microsoft Ya Hei" w:cs="微软雅黑;Microsoft Ya Hei" w:eastAsia="微软雅黑;Microsoft Ya Hei"/>
                                <w:sz w:val="28"/>
                                <w:szCs w:val="28"/>
                              </w:rPr>
                              <w:t>法定代表人身份证复印件</w:t>
                            </w:r>
                          </w:p>
                          <w:p>
                            <w:pPr>
                              <w:pStyle w:val="Normal"/>
                              <w:jc w:val="center"/>
                              <w:rPr>
                                <w:rFonts w:ascii="微软雅黑;Microsoft Ya Hei" w:hAnsi="微软雅黑;Microsoft Ya Hei" w:eastAsia="微软雅黑;Microsoft Ya Hei" w:cs="微软雅黑;Microsoft Ya Hei"/>
                                <w:sz w:val="28"/>
                                <w:szCs w:val="28"/>
                              </w:rPr>
                            </w:pPr>
                            <w:r>
                              <w:rPr>
                                <w:rFonts w:ascii="微软雅黑;Microsoft Ya Hei" w:hAnsi="微软雅黑;Microsoft Ya Hei" w:cs="微软雅黑;Microsoft Ya Hei" w:eastAsia="微软雅黑;Microsoft Ya Hei"/>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Microsoft Ya Hei" w:hAnsi="微软雅黑;Microsoft Ya Hei" w:eastAsia="微软雅黑;Microsoft Ya Hei" w:cs="微软雅黑;Microsoft Ya Hei"/>
                          <w:sz w:val="28"/>
                          <w:szCs w:val="28"/>
                        </w:rPr>
                      </w:pPr>
                      <w:r>
                        <w:rPr>
                          <w:rFonts w:ascii="微软雅黑;Microsoft Ya Hei" w:hAnsi="微软雅黑;Microsoft Ya Hei" w:cs="微软雅黑;Microsoft Ya Hei" w:eastAsia="微软雅黑;Microsoft Ya Hei"/>
                          <w:sz w:val="28"/>
                          <w:szCs w:val="28"/>
                        </w:rPr>
                        <w:t>法定代表人身份证复印件</w:t>
                      </w:r>
                    </w:p>
                    <w:p>
                      <w:pPr>
                        <w:pStyle w:val="Normal"/>
                        <w:jc w:val="center"/>
                        <w:rPr>
                          <w:rFonts w:ascii="微软雅黑;Microsoft Ya Hei" w:hAnsi="微软雅黑;Microsoft Ya Hei" w:eastAsia="微软雅黑;Microsoft Ya Hei" w:cs="微软雅黑;Microsoft Ya Hei"/>
                          <w:sz w:val="28"/>
                          <w:szCs w:val="28"/>
                        </w:rPr>
                      </w:pPr>
                      <w:r>
                        <w:rPr>
                          <w:rFonts w:ascii="微软雅黑;Microsoft Ya Hei" w:hAnsi="微软雅黑;Microsoft Ya Hei" w:cs="微软雅黑;Microsoft Ya Hei" w:eastAsia="微软雅黑;Microsoft Ya Hei"/>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8572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Microsoft Ya Hei" w:hAnsi="微软雅黑;Microsoft Ya Hei" w:eastAsia="微软雅黑;Microsoft Ya Hei" w:cs="微软雅黑;Microsoft Ya Hei"/>
                                <w:sz w:val="28"/>
                                <w:szCs w:val="28"/>
                              </w:rPr>
                            </w:pPr>
                            <w:r>
                              <w:rPr>
                                <w:rFonts w:ascii="微软雅黑;Microsoft Ya Hei" w:hAnsi="微软雅黑;Microsoft Ya Hei" w:cs="微软雅黑;Microsoft Ya Hei" w:eastAsia="微软雅黑;Microsoft Ya Hei"/>
                                <w:sz w:val="28"/>
                                <w:szCs w:val="28"/>
                              </w:rPr>
                              <w:t>法定代表人身份证复印件</w:t>
                            </w:r>
                          </w:p>
                          <w:p>
                            <w:pPr>
                              <w:pStyle w:val="Normal"/>
                              <w:jc w:val="center"/>
                              <w:rPr>
                                <w:rFonts w:ascii="微软雅黑;Microsoft Ya Hei" w:hAnsi="微软雅黑;Microsoft Ya Hei" w:eastAsia="微软雅黑;Microsoft Ya Hei" w:cs="微软雅黑;Microsoft Ya Hei"/>
                                <w:sz w:val="28"/>
                                <w:szCs w:val="28"/>
                              </w:rPr>
                            </w:pPr>
                            <w:r>
                              <w:rPr>
                                <w:rFonts w:ascii="微软雅黑;Microsoft Ya Hei" w:hAnsi="微软雅黑;Microsoft Ya Hei" w:cs="微软雅黑;Microsoft Ya Hei" w:eastAsia="微软雅黑;Microsoft Ya Hei"/>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Microsoft Ya Hei" w:hAnsi="微软雅黑;Microsoft Ya Hei" w:eastAsia="微软雅黑;Microsoft Ya Hei" w:cs="微软雅黑;Microsoft Ya Hei"/>
                          <w:sz w:val="28"/>
                          <w:szCs w:val="28"/>
                        </w:rPr>
                      </w:pPr>
                      <w:r>
                        <w:rPr>
                          <w:rFonts w:ascii="微软雅黑;Microsoft Ya Hei" w:hAnsi="微软雅黑;Microsoft Ya Hei" w:cs="微软雅黑;Microsoft Ya Hei" w:eastAsia="微软雅黑;Microsoft Ya Hei"/>
                          <w:sz w:val="28"/>
                          <w:szCs w:val="28"/>
                        </w:rPr>
                        <w:t>法定代表人身份证复印件</w:t>
                      </w:r>
                    </w:p>
                    <w:p>
                      <w:pPr>
                        <w:pStyle w:val="Normal"/>
                        <w:jc w:val="center"/>
                        <w:rPr>
                          <w:rFonts w:ascii="微软雅黑;Microsoft Ya Hei" w:hAnsi="微软雅黑;Microsoft Ya Hei" w:eastAsia="微软雅黑;Microsoft Ya Hei" w:cs="微软雅黑;Microsoft Ya Hei"/>
                          <w:sz w:val="28"/>
                          <w:szCs w:val="28"/>
                        </w:rPr>
                      </w:pPr>
                      <w:r>
                        <w:rPr>
                          <w:rFonts w:ascii="微软雅黑;Microsoft Ya Hei" w:hAnsi="微软雅黑;Microsoft Ya Hei" w:cs="微软雅黑;Microsoft Ya Hei" w:eastAsia="微软雅黑;Microsoft Ya Hei"/>
                          <w:sz w:val="28"/>
                          <w:szCs w:val="28"/>
                        </w:rPr>
                        <w:t>（反面）</w:t>
                      </w:r>
                    </w:p>
                  </w:txbxContent>
                </v:textbox>
                <w10:wrap type="none"/>
              </v:rect>
            </w:pict>
          </mc:Fallback>
        </mc:AlternateConten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2"/>
        <w:rPr>
          <w:sz w:val="28"/>
          <w:szCs w:val="28"/>
        </w:rPr>
      </w:pPr>
      <w:r>
        <w:rPr>
          <w:sz w:val="28"/>
          <w:szCs w:val="28"/>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ind w:firstLine="4900"/>
        <w:rPr>
          <w:sz w:val="28"/>
          <w:szCs w:val="28"/>
        </w:rPr>
      </w:pPr>
      <w:r>
        <w:rPr>
          <w:sz w:val="28"/>
          <w:szCs w:val="28"/>
        </w:rPr>
      </w:r>
    </w:p>
    <w:p>
      <w:pPr>
        <w:pStyle w:val="Normal"/>
        <w:jc w:val="center"/>
        <w:rPr>
          <w:rFonts w:ascii="微软雅黑;Microsoft Ya Hei" w:hAnsi="微软雅黑;Microsoft Ya Hei" w:eastAsia="微软雅黑;Microsoft Ya Hei" w:cs="微软雅黑;Microsoft Ya Hei"/>
          <w:sz w:val="28"/>
          <w:szCs w:val="28"/>
        </w:rPr>
      </w:pPr>
      <w:r>
        <w:rPr>
          <w:rFonts w:eastAsia="Times New Roman"/>
          <w:sz w:val="28"/>
          <w:szCs w:val="28"/>
        </w:rPr>
        <w:t xml:space="preserve">                   </w:t>
      </w:r>
      <w:r>
        <w:rPr>
          <w:rFonts w:ascii="微软雅黑;Microsoft Ya Hei" w:hAnsi="微软雅黑;Microsoft Ya Hei" w:cs="微软雅黑;Microsoft Ya Hei" w:eastAsia="微软雅黑;Microsoft Ya Hei"/>
          <w:sz w:val="28"/>
          <w:szCs w:val="28"/>
        </w:rPr>
        <w:t>报价方全称：（盖章）</w:t>
      </w:r>
    </w:p>
    <w:p>
      <w:pPr>
        <w:pStyle w:val="Normal"/>
        <w:jc w:val="left"/>
        <w:rPr>
          <w:rFonts w:ascii="微软雅黑;Microsoft Ya Hei" w:hAnsi="微软雅黑;Microsoft Ya Hei" w:eastAsia="微软雅黑;Microsoft Ya Hei" w:cs="微软雅黑;Microsoft Ya Hei"/>
          <w:sz w:val="28"/>
          <w:szCs w:val="28"/>
        </w:rPr>
      </w:pPr>
      <w:r>
        <w:rPr>
          <w:rFonts w:eastAsia="微软雅黑;Microsoft Ya Hei" w:cs="微软雅黑;Microsoft Ya Hei" w:ascii="微软雅黑;Microsoft Ya Hei" w:hAnsi="微软雅黑;Microsoft Ya Hei"/>
          <w:sz w:val="28"/>
          <w:szCs w:val="28"/>
        </w:rPr>
      </w:r>
    </w:p>
    <w:p>
      <w:pPr>
        <w:pStyle w:val="Normal"/>
        <w:jc w:val="center"/>
        <w:rPr>
          <w:rFonts w:ascii="微软雅黑;Microsoft Ya Hei" w:hAnsi="微软雅黑;Microsoft Ya Hei" w:eastAsia="微软雅黑;Microsoft Ya Hei" w:cs="微软雅黑;Microsoft Ya Hei"/>
          <w:sz w:val="28"/>
          <w:szCs w:val="28"/>
        </w:rPr>
      </w:pPr>
      <w:r>
        <w:rPr>
          <w:rFonts w:eastAsia="微软雅黑;Microsoft Ya Hei" w:cs="微软雅黑;Microsoft Ya Hei" w:ascii="微软雅黑;Microsoft Ya Hei" w:hAnsi="微软雅黑;Microsoft Ya Hei"/>
          <w:sz w:val="28"/>
          <w:szCs w:val="28"/>
        </w:rPr>
        <w:t xml:space="preserve">                         </w:t>
      </w:r>
      <w:r>
        <w:rPr>
          <w:rFonts w:ascii="微软雅黑;Microsoft Ya Hei" w:hAnsi="微软雅黑;Microsoft Ya Hei" w:cs="微软雅黑;Microsoft Ya Hei" w:eastAsia="微软雅黑;Microsoft Ya Hei"/>
          <w:sz w:val="28"/>
          <w:szCs w:val="28"/>
        </w:rPr>
        <w:t>年</w:t>
      </w:r>
      <w:r>
        <w:rPr>
          <w:rFonts w:ascii="微软雅黑;Microsoft Ya Hei" w:hAnsi="微软雅黑;Microsoft Ya Hei" w:cs="微软雅黑;Microsoft Ya Hei" w:eastAsia="微软雅黑;Microsoft Ya Hei"/>
          <w:sz w:val="28"/>
          <w:szCs w:val="28"/>
        </w:rPr>
        <w:t xml:space="preserve"> </w:t>
      </w:r>
      <w:r>
        <w:rPr>
          <w:rFonts w:ascii="微软雅黑;Microsoft Ya Hei" w:hAnsi="微软雅黑;Microsoft Ya Hei" w:cs="微软雅黑;Microsoft Ya Hei" w:eastAsia="微软雅黑;Microsoft Ya Hei"/>
          <w:sz w:val="28"/>
          <w:szCs w:val="28"/>
        </w:rPr>
        <w:t xml:space="preserve"> </w:t>
      </w:r>
      <w:r>
        <w:rPr>
          <w:rFonts w:ascii="微软雅黑;Microsoft Ya Hei" w:hAnsi="微软雅黑;Microsoft Ya Hei" w:cs="微软雅黑;Microsoft Ya Hei" w:eastAsia="微软雅黑;Microsoft Ya Hei"/>
          <w:sz w:val="28"/>
          <w:szCs w:val="28"/>
        </w:rPr>
        <w:t xml:space="preserve"> </w:t>
      </w:r>
      <w:r>
        <w:rPr>
          <w:rFonts w:ascii="微软雅黑;Microsoft Ya Hei" w:hAnsi="微软雅黑;Microsoft Ya Hei" w:cs="微软雅黑;Microsoft Ya Hei" w:eastAsia="微软雅黑;Microsoft Ya Hei"/>
          <w:sz w:val="28"/>
          <w:szCs w:val="28"/>
        </w:rPr>
        <w:t>月</w:t>
      </w:r>
      <w:r>
        <w:rPr>
          <w:rFonts w:ascii="微软雅黑;Microsoft Ya Hei" w:hAnsi="微软雅黑;Microsoft Ya Hei" w:cs="微软雅黑;Microsoft Ya Hei" w:eastAsia="微软雅黑;Microsoft Ya Hei"/>
          <w:sz w:val="28"/>
          <w:szCs w:val="28"/>
        </w:rPr>
        <w:t xml:space="preserve"> </w:t>
      </w:r>
      <w:r>
        <w:rPr>
          <w:rFonts w:ascii="微软雅黑;Microsoft Ya Hei" w:hAnsi="微软雅黑;Microsoft Ya Hei" w:cs="微软雅黑;Microsoft Ya Hei" w:eastAsia="微软雅黑;Microsoft Ya Hei"/>
          <w:sz w:val="28"/>
          <w:szCs w:val="28"/>
        </w:rPr>
        <w:t xml:space="preserve"> </w:t>
      </w:r>
      <w:r>
        <w:rPr>
          <w:rFonts w:ascii="微软雅黑;Microsoft Ya Hei" w:hAnsi="微软雅黑;Microsoft Ya Hei" w:cs="微软雅黑;Microsoft Ya Hei" w:eastAsia="微软雅黑;Microsoft Ya Hei"/>
          <w:sz w:val="28"/>
          <w:szCs w:val="28"/>
        </w:rPr>
        <w:t xml:space="preserve"> </w:t>
      </w:r>
      <w:r>
        <w:rPr>
          <w:rFonts w:ascii="微软雅黑;Microsoft Ya Hei" w:hAnsi="微软雅黑;Microsoft Ya Hei" w:cs="微软雅黑;Microsoft Ya Hei" w:eastAsia="微软雅黑;Microsoft Ya Hei"/>
          <w:sz w:val="28"/>
          <w:szCs w:val="28"/>
        </w:rPr>
        <w:t>日</w:t>
      </w:r>
    </w:p>
    <w:p>
      <w:pPr>
        <w:pStyle w:val="Normal"/>
        <w:ind w:firstLine="5981"/>
        <w:jc w:val="left"/>
        <w:rPr>
          <w:rFonts w:ascii="微软雅黑;Microsoft Ya Hei" w:hAnsi="微软雅黑;Microsoft Ya Hei" w:eastAsia="微软雅黑;Microsoft Ya Hei" w:cs="微软雅黑;Microsoft Ya Hei"/>
          <w:sz w:val="32"/>
          <w:szCs w:val="32"/>
        </w:rPr>
      </w:pPr>
      <w:r>
        <w:rPr>
          <w:rFonts w:eastAsia="微软雅黑;Microsoft Ya Hei" w:cs="微软雅黑;Microsoft Ya Hei" w:ascii="微软雅黑;Microsoft Ya Hei" w:hAnsi="微软雅黑;Microsoft Ya Hei"/>
          <w:sz w:val="32"/>
          <w:szCs w:val="32"/>
        </w:rPr>
      </w:r>
    </w:p>
    <w:p>
      <w:pPr>
        <w:pStyle w:val="Normal"/>
        <w:ind w:firstLine="4486"/>
        <w:jc w:val="left"/>
        <w:rPr>
          <w:rFonts w:ascii="微软雅黑;Microsoft Ya Hei" w:hAnsi="微软雅黑;Microsoft Ya Hei" w:eastAsia="微软雅黑;Microsoft Ya Hei" w:cs="微软雅黑;Microsoft Ya Hei"/>
          <w:sz w:val="32"/>
          <w:szCs w:val="32"/>
        </w:rPr>
      </w:pPr>
      <w:r>
        <w:rPr>
          <w:rFonts w:eastAsia="微软雅黑;Microsoft Ya Hei" w:cs="微软雅黑;Microsoft Ya Hei" w:ascii="微软雅黑;Microsoft Ya Hei" w:hAnsi="微软雅黑;Microsoft Ya Hei"/>
          <w:sz w:val="32"/>
          <w:szCs w:val="32"/>
        </w:rPr>
      </w:r>
    </w:p>
    <w:p>
      <w:pPr>
        <w:pStyle w:val="Normal"/>
        <w:ind w:firstLine="5983"/>
        <w:rPr/>
      </w:pPr>
      <w:r>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ind w:firstLine="5981"/>
        <w:jc w:val="left"/>
        <w:rPr>
          <w:sz w:val="32"/>
          <w:szCs w:val="32"/>
        </w:rPr>
      </w:pPr>
      <w:r>
        <w:rPr>
          <w:sz w:val="32"/>
          <w:szCs w:val="32"/>
        </w:rPr>
      </w:r>
    </w:p>
    <w:p>
      <w:pPr>
        <w:pStyle w:val="22"/>
        <w:tabs>
          <w:tab w:val="clear" w:pos="709"/>
          <w:tab w:val="left" w:pos="1875" w:leader="none"/>
        </w:tabs>
        <w:ind w:hanging="0"/>
        <w:rPr>
          <w:rFonts w:ascii="微软雅黑;Microsoft Ya Hei" w:hAnsi="微软雅黑;Microsoft Ya Hei" w:eastAsia="微软雅黑;Microsoft Ya Hei" w:cs="微软雅黑;Microsoft Ya Hei"/>
          <w:sz w:val="28"/>
          <w:szCs w:val="28"/>
          <w:lang w:eastAsia="zh-CN"/>
        </w:rPr>
      </w:pPr>
      <w:r>
        <w:rPr>
          <w:rFonts w:ascii="微软雅黑;Microsoft Ya Hei" w:hAnsi="微软雅黑;Microsoft Ya Hei" w:cs="微软雅黑;Microsoft Ya Hei" w:eastAsia="微软雅黑;Microsoft Ya Hei"/>
          <w:sz w:val="28"/>
          <w:szCs w:val="28"/>
        </w:rPr>
        <w:t>附件</w:t>
      </w:r>
      <w:r>
        <w:rPr>
          <w:rFonts w:eastAsia="微软雅黑;Microsoft Ya Hei" w:cs="微软雅黑;Microsoft Ya Hei" w:ascii="微软雅黑;Microsoft Ya Hei" w:hAnsi="微软雅黑;Microsoft Ya Hei"/>
          <w:sz w:val="28"/>
          <w:szCs w:val="28"/>
          <w:lang w:eastAsia="zh-CN"/>
        </w:rPr>
        <w:t>4</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承诺函</w:t>
      </w:r>
    </w:p>
    <w:p>
      <w:pPr>
        <w:pStyle w:val="Normal"/>
        <w:spacing w:lineRule="exact" w:line="400"/>
        <w:rPr>
          <w:rFonts w:ascii="微软雅黑;Microsoft Ya Hei" w:hAnsi="微软雅黑;Microsoft Ya Hei" w:eastAsia="微软雅黑;Microsoft Ya Hei" w:cs="微软雅黑;Microsoft Ya Hei"/>
          <w:sz w:val="28"/>
          <w:szCs w:val="28"/>
        </w:rPr>
      </w:pPr>
      <w:r>
        <w:rPr>
          <w:rFonts w:ascii="微软雅黑;Microsoft Ya Hei" w:hAnsi="微软雅黑;Microsoft Ya Hei" w:cs="微软雅黑;Microsoft Ya Hei" w:eastAsia="微软雅黑;Microsoft Ya Hei"/>
          <w:kern w:val="2"/>
          <w:sz w:val="28"/>
          <w:szCs w:val="28"/>
        </w:rPr>
        <w:t>某单位</w:t>
      </w:r>
      <w:r>
        <w:rPr>
          <w:rFonts w:ascii="微软雅黑;Microsoft Ya Hei" w:hAnsi="微软雅黑;Microsoft Ya Hei" w:cs="微软雅黑;Microsoft Ya Hei" w:eastAsia="微软雅黑;Microsoft Ya Hei"/>
          <w:sz w:val="28"/>
          <w:szCs w:val="28"/>
        </w:rPr>
        <w:t>：</w:t>
      </w:r>
    </w:p>
    <w:p>
      <w:pPr>
        <w:pStyle w:val="Normal"/>
        <w:autoSpaceDE w:val="false"/>
        <w:spacing w:lineRule="exact" w:line="400"/>
        <w:ind w:firstLine="610"/>
        <w:rPr/>
      </w:pPr>
      <w:r>
        <w:rPr>
          <w:rFonts w:ascii="微软雅黑;Microsoft Ya Hei" w:hAnsi="微软雅黑;Microsoft Ya Hei" w:cs="微软雅黑;Microsoft Ya Hei" w:eastAsia="微软雅黑;Microsoft Ya Hei"/>
          <w:sz w:val="28"/>
          <w:szCs w:val="28"/>
          <w:lang w:val="zh-CN"/>
        </w:rPr>
        <w:t>我方参加贵院组织的</w:t>
      </w:r>
      <w:r>
        <w:rPr>
          <w:rFonts w:ascii="微软雅黑;Microsoft Ya Hei" w:hAnsi="微软雅黑;Microsoft Ya Hei" w:cs="微软雅黑;Microsoft Ya Hei" w:eastAsia="微软雅黑;Microsoft Ya Hei"/>
          <w:sz w:val="28"/>
          <w:szCs w:val="28"/>
          <w:u w:val="single"/>
        </w:rPr>
        <w:t xml:space="preserve">   </w:t>
      </w:r>
      <w:r>
        <w:rPr>
          <w:rFonts w:ascii="微软雅黑;Microsoft Ya Hei" w:hAnsi="微软雅黑;Microsoft Ya Hei" w:cs="微软雅黑;Microsoft Ya Hei" w:eastAsia="微软雅黑;Microsoft Ya Hei"/>
          <w:sz w:val="28"/>
          <w:szCs w:val="28"/>
          <w:u w:val="single"/>
        </w:rPr>
        <w:t xml:space="preserve">  </w:t>
      </w:r>
      <w:r>
        <w:rPr>
          <w:rFonts w:ascii="微软雅黑;Microsoft Ya Hei" w:hAnsi="微软雅黑;Microsoft Ya Hei" w:cs="微软雅黑;Microsoft Ya Hei" w:eastAsia="微软雅黑;Microsoft Ya Hei"/>
          <w:sz w:val="28"/>
          <w:szCs w:val="28"/>
          <w:u w:val="single"/>
        </w:rPr>
        <w:t xml:space="preserve">        </w:t>
      </w:r>
      <w:r>
        <w:rPr>
          <w:rFonts w:ascii="微软雅黑;Microsoft Ya Hei" w:hAnsi="微软雅黑;Microsoft Ya Hei" w:cs="微软雅黑;Microsoft Ya Hei" w:eastAsia="微软雅黑;Microsoft Ya Hei"/>
          <w:sz w:val="28"/>
          <w:szCs w:val="28"/>
        </w:rPr>
        <w:t>项目采购活动，本公司承诺：</w:t>
      </w:r>
    </w:p>
    <w:p>
      <w:pPr>
        <w:pStyle w:val="Normal"/>
        <w:autoSpaceDE w:val="false"/>
        <w:spacing w:lineRule="exact" w:line="400"/>
        <w:ind w:firstLine="610"/>
        <w:rPr>
          <w:rFonts w:ascii="微软雅黑;Microsoft Ya Hei" w:hAnsi="微软雅黑;Microsoft Ya Hei" w:eastAsia="微软雅黑;Microsoft Ya Hei" w:cs="微软雅黑;Microsoft Ya Hei"/>
          <w:sz w:val="28"/>
          <w:szCs w:val="28"/>
        </w:rPr>
      </w:pPr>
      <w:r>
        <w:rPr>
          <w:rFonts w:ascii="微软雅黑;Microsoft Ya Hei" w:hAnsi="微软雅黑;Microsoft Ya Hei" w:cs="微软雅黑;Microsoft Ya Hei" w:eastAsia="微软雅黑;Microsoft Ya Hei"/>
          <w:sz w:val="28"/>
          <w:szCs w:val="28"/>
        </w:rPr>
        <w:t>一、具备本项目规定的条件：</w:t>
      </w:r>
    </w:p>
    <w:p>
      <w:pPr>
        <w:pStyle w:val="Normal"/>
        <w:autoSpaceDE w:val="false"/>
        <w:spacing w:lineRule="exact" w:line="400"/>
        <w:ind w:firstLine="610"/>
        <w:rPr>
          <w:rFonts w:ascii="微软雅黑;Microsoft Ya Hei" w:hAnsi="微软雅黑;Microsoft Ya Hei" w:eastAsia="微软雅黑;Microsoft Ya Hei" w:cs="微软雅黑;Microsoft Ya Hei"/>
          <w:sz w:val="28"/>
          <w:szCs w:val="28"/>
        </w:rPr>
      </w:pPr>
      <w:r>
        <w:rPr>
          <w:rFonts w:eastAsia="微软雅黑;Microsoft Ya Hei" w:cs="微软雅黑;Microsoft Ya Hei" w:ascii="微软雅黑;Microsoft Ya Hei" w:hAnsi="微软雅黑;Microsoft Ya Hei"/>
          <w:sz w:val="28"/>
          <w:szCs w:val="28"/>
        </w:rPr>
        <w:t>1.</w:t>
      </w:r>
      <w:r>
        <w:rPr>
          <w:rFonts w:ascii="微软雅黑;Microsoft Ya Hei" w:hAnsi="微软雅黑;Microsoft Ya Hei" w:cs="微软雅黑;Microsoft Ya Hei" w:eastAsia="微软雅黑;Microsoft Ya Hei"/>
          <w:sz w:val="28"/>
          <w:szCs w:val="28"/>
        </w:rPr>
        <w:t>持有有效的营业执照，经营范围符合招标要求。</w:t>
      </w:r>
    </w:p>
    <w:p>
      <w:pPr>
        <w:pStyle w:val="Normal"/>
        <w:autoSpaceDE w:val="false"/>
        <w:spacing w:lineRule="exact" w:line="400"/>
        <w:ind w:firstLine="610"/>
        <w:rPr/>
      </w:pPr>
      <w:r>
        <w:rPr>
          <w:rFonts w:eastAsia="微软雅黑;Microsoft Ya Hei" w:cs="微软雅黑;Microsoft Ya Hei" w:ascii="微软雅黑;Microsoft Ya Hei" w:hAnsi="微软雅黑;Microsoft Ya Hei"/>
          <w:sz w:val="28"/>
          <w:szCs w:val="28"/>
        </w:rPr>
        <w:t>2.</w:t>
      </w:r>
      <w:r>
        <w:rPr>
          <w:rFonts w:ascii="微软雅黑;Microsoft Ya Hei" w:hAnsi="微软雅黑;Microsoft Ya Hei" w:cs="微软雅黑;Microsoft Ya Hei" w:eastAsia="微软雅黑;Microsoft Ya Hei"/>
          <w:sz w:val="28"/>
          <w:szCs w:val="28"/>
        </w:rPr>
        <w:t>法律、行政法规规定的其他条件。</w:t>
      </w:r>
    </w:p>
    <w:p>
      <w:pPr>
        <w:pStyle w:val="Normal"/>
        <w:tabs>
          <w:tab w:val="clear" w:pos="709"/>
          <w:tab w:val="left" w:pos="0" w:leader="none"/>
        </w:tabs>
        <w:spacing w:lineRule="exact" w:line="400"/>
        <w:ind w:firstLine="560"/>
        <w:rPr>
          <w:rFonts w:ascii="微软雅黑;Microsoft Ya Hei" w:hAnsi="微软雅黑;Microsoft Ya Hei" w:eastAsia="微软雅黑;Microsoft Ya Hei" w:cs="微软雅黑;Microsoft Ya Hei"/>
          <w:sz w:val="28"/>
          <w:szCs w:val="28"/>
        </w:rPr>
      </w:pPr>
      <w:r>
        <w:rPr>
          <w:rFonts w:ascii="微软雅黑;Microsoft Ya Hei" w:hAnsi="微软雅黑;Microsoft Ya Hei" w:cs="微软雅黑;Microsoft Ya Hei" w:eastAsia="微软雅黑;Microsoft Ya Hei"/>
          <w:sz w:val="28"/>
          <w:szCs w:val="28"/>
        </w:rPr>
        <w:t>二、严格遵守国家和军队的保密法律法规和规章制度，履行保密义务。</w:t>
      </w:r>
    </w:p>
    <w:p>
      <w:pPr>
        <w:pStyle w:val="Normal"/>
        <w:autoSpaceDE w:val="false"/>
        <w:spacing w:lineRule="exact" w:line="400"/>
        <w:ind w:firstLine="610"/>
        <w:rPr>
          <w:rFonts w:ascii="微软雅黑;Microsoft Ya Hei" w:hAnsi="微软雅黑;Microsoft Ya Hei" w:eastAsia="微软雅黑;Microsoft Ya Hei" w:cs="微软雅黑;Microsoft Ya Hei"/>
          <w:sz w:val="28"/>
          <w:szCs w:val="28"/>
        </w:rPr>
      </w:pPr>
      <w:r>
        <w:rPr>
          <w:rFonts w:ascii="微软雅黑;Microsoft Ya Hei" w:hAnsi="微软雅黑;Microsoft Ya Hei" w:cs="微软雅黑;Microsoft Ya Hei" w:eastAsia="微软雅黑;Microsoft Ya Hei"/>
          <w:sz w:val="28"/>
          <w:szCs w:val="28"/>
        </w:rPr>
        <w:t>本单位对上述承诺的内容事项真实性负责。如违反上述承诺，愿承担一切法律责任，接受军队采购管理部门和学院采购机构按国家和军队规定作出的相关处罚。</w:t>
      </w:r>
    </w:p>
    <w:p>
      <w:pPr>
        <w:pStyle w:val="Normal"/>
        <w:spacing w:lineRule="exact" w:line="400"/>
        <w:ind w:firstLine="1126"/>
        <w:rPr>
          <w:rFonts w:ascii="微软雅黑;Microsoft Ya Hei" w:hAnsi="微软雅黑;Microsoft Ya Hei" w:eastAsia="微软雅黑;Microsoft Ya Hei" w:cs="微软雅黑;Microsoft Ya Hei"/>
          <w:sz w:val="28"/>
          <w:szCs w:val="28"/>
        </w:rPr>
      </w:pPr>
      <w:r>
        <w:rPr>
          <w:rFonts w:eastAsia="微软雅黑;Microsoft Ya Hei" w:cs="微软雅黑;Microsoft Ya Hei" w:ascii="微软雅黑;Microsoft Ya Hei" w:hAnsi="微软雅黑;Microsoft Ya Hei"/>
          <w:sz w:val="28"/>
          <w:szCs w:val="28"/>
        </w:rPr>
      </w:r>
    </w:p>
    <w:p>
      <w:pPr>
        <w:pStyle w:val="Normal"/>
        <w:spacing w:lineRule="exact" w:line="400"/>
        <w:ind w:firstLine="1126"/>
        <w:rPr>
          <w:sz w:val="28"/>
          <w:szCs w:val="28"/>
        </w:rPr>
      </w:pPr>
      <w:r>
        <w:rPr>
          <w:sz w:val="28"/>
          <w:szCs w:val="28"/>
        </w:rPr>
      </w:r>
    </w:p>
    <w:p>
      <w:pPr>
        <w:pStyle w:val="Normal"/>
        <w:spacing w:lineRule="exact" w:line="400"/>
        <w:ind w:firstLine="1047"/>
        <w:rPr>
          <w:sz w:val="28"/>
          <w:szCs w:val="28"/>
        </w:rPr>
      </w:pPr>
      <w:r>
        <w:rPr>
          <w:rFonts w:eastAsia="Times New Roman"/>
          <w:sz w:val="28"/>
          <w:szCs w:val="28"/>
        </w:rPr>
        <w:t xml:space="preserve"> </w:t>
      </w:r>
    </w:p>
    <w:p>
      <w:pPr>
        <w:pStyle w:val="Normal"/>
        <w:autoSpaceDE w:val="false"/>
        <w:spacing w:lineRule="exact" w:line="560"/>
        <w:ind w:firstLine="610"/>
        <w:rPr>
          <w:rFonts w:ascii="微软雅黑;Microsoft Ya Hei" w:hAnsi="微软雅黑;Microsoft Ya Hei" w:eastAsia="微软雅黑;Microsoft Ya Hei" w:cs="微软雅黑;Microsoft Ya Hei"/>
          <w:sz w:val="28"/>
          <w:szCs w:val="28"/>
        </w:rPr>
      </w:pPr>
      <w:r>
        <w:rPr>
          <w:rFonts w:eastAsia="Times New Roman"/>
          <w:sz w:val="28"/>
          <w:szCs w:val="28"/>
          <w:lang w:val="zh-CN"/>
        </w:rPr>
        <w:t xml:space="preserve">                  </w:t>
      </w:r>
      <w:r>
        <w:rPr>
          <w:rFonts w:eastAsia="微软雅黑;Microsoft Ya Hei" w:cs="微软雅黑;Microsoft Ya Hei" w:ascii="微软雅黑;Microsoft Ya Hei" w:hAnsi="微软雅黑;Microsoft Ya Hei"/>
          <w:sz w:val="28"/>
          <w:szCs w:val="28"/>
        </w:rPr>
        <w:t xml:space="preserve">     </w:t>
      </w:r>
      <w:r>
        <w:rPr>
          <w:rFonts w:eastAsia="微软雅黑;Microsoft Ya Hei" w:cs="微软雅黑;Microsoft Ya Hei" w:ascii="微软雅黑;Microsoft Ya Hei" w:hAnsi="微软雅黑;Microsoft Ya Hei"/>
          <w:sz w:val="28"/>
          <w:szCs w:val="28"/>
        </w:rPr>
        <w:t xml:space="preserve">  </w:t>
      </w:r>
      <w:r>
        <w:rPr>
          <w:rFonts w:ascii="微软雅黑;Microsoft Ya Hei" w:hAnsi="微软雅黑;Microsoft Ya Hei" w:cs="微软雅黑;Microsoft Ya Hei" w:eastAsia="微软雅黑;Microsoft Ya Hei"/>
          <w:sz w:val="28"/>
          <w:szCs w:val="28"/>
        </w:rPr>
        <w:t>报价方</w:t>
      </w:r>
      <w:r>
        <w:rPr>
          <w:rFonts w:ascii="微软雅黑;Microsoft Ya Hei" w:hAnsi="微软雅黑;Microsoft Ya Hei" w:cs="微软雅黑;Microsoft Ya Hei" w:eastAsia="微软雅黑;Microsoft Ya Hei"/>
          <w:sz w:val="28"/>
          <w:szCs w:val="28"/>
        </w:rPr>
        <w:t>全称：（盖章）</w:t>
      </w:r>
    </w:p>
    <w:p>
      <w:pPr>
        <w:pStyle w:val="Normal"/>
        <w:autoSpaceDE w:val="false"/>
        <w:spacing w:lineRule="exact" w:line="560"/>
        <w:ind w:firstLine="610"/>
        <w:rPr>
          <w:rFonts w:ascii="微软雅黑;Microsoft Ya Hei" w:hAnsi="微软雅黑;Microsoft Ya Hei" w:eastAsia="微软雅黑;Microsoft Ya Hei" w:cs="微软雅黑;Microsoft Ya Hei"/>
          <w:sz w:val="28"/>
          <w:szCs w:val="28"/>
        </w:rPr>
      </w:pPr>
      <w:r>
        <w:rPr>
          <w:rFonts w:eastAsia="微软雅黑;Microsoft Ya Hei" w:cs="微软雅黑;Microsoft Ya Hei" w:ascii="微软雅黑;Microsoft Ya Hei" w:hAnsi="微软雅黑;Microsoft Ya Hei"/>
          <w:sz w:val="28"/>
          <w:szCs w:val="28"/>
        </w:rPr>
      </w:r>
    </w:p>
    <w:p>
      <w:pPr>
        <w:pStyle w:val="Normal"/>
        <w:autoSpaceDE w:val="false"/>
        <w:spacing w:lineRule="exact" w:line="560"/>
        <w:ind w:firstLine="610"/>
        <w:rPr/>
      </w:pPr>
      <w:r>
        <w:rPr>
          <w:rFonts w:eastAsia="微软雅黑;Microsoft Ya Hei" w:cs="微软雅黑;Microsoft Ya Hei" w:ascii="微软雅黑;Microsoft Ya Hei" w:hAnsi="微软雅黑;Microsoft Ya Hei"/>
          <w:sz w:val="28"/>
          <w:szCs w:val="28"/>
        </w:rPr>
        <w:t xml:space="preserve">                   </w:t>
      </w:r>
      <w:r>
        <w:rPr>
          <w:rFonts w:eastAsia="微软雅黑;Microsoft Ya Hei" w:cs="微软雅黑;Microsoft Ya Hei" w:ascii="微软雅黑;Microsoft Ya Hei" w:hAnsi="微软雅黑;Microsoft Ya Hei"/>
          <w:sz w:val="28"/>
          <w:szCs w:val="28"/>
        </w:rPr>
        <w:t xml:space="preserve">     </w:t>
      </w:r>
      <w:r>
        <w:rPr>
          <w:rFonts w:eastAsia="微软雅黑;Microsoft Ya Hei" w:cs="微软雅黑;Microsoft Ya Hei" w:ascii="微软雅黑;Microsoft Ya Hei" w:hAnsi="微软雅黑;Microsoft Ya Hei"/>
          <w:sz w:val="28"/>
          <w:szCs w:val="28"/>
        </w:rPr>
        <w:t xml:space="preserve"> </w:t>
      </w:r>
      <w:r>
        <w:rPr>
          <w:rFonts w:ascii="微软雅黑;Microsoft Ya Hei" w:hAnsi="微软雅黑;Microsoft Ya Hei" w:cs="微软雅黑;Microsoft Ya Hei" w:eastAsia="微软雅黑;Microsoft Ya Hei"/>
          <w:sz w:val="28"/>
          <w:szCs w:val="28"/>
        </w:rPr>
        <w:t>法定代表人（或授权代表）：</w:t>
      </w:r>
      <w:r>
        <w:rPr>
          <w:rFonts w:ascii="微软雅黑;Microsoft Ya Hei" w:hAnsi="微软雅黑;Microsoft Ya Hei" w:cs="微软雅黑;Microsoft Ya Hei" w:eastAsia="微软雅黑;Microsoft Ya Hei"/>
          <w:sz w:val="28"/>
          <w:szCs w:val="28"/>
        </w:rPr>
        <w:t>（签字）</w:t>
      </w:r>
    </w:p>
    <w:p>
      <w:pPr>
        <w:pStyle w:val="Normal"/>
        <w:autoSpaceDE w:val="false"/>
        <w:spacing w:lineRule="exact" w:line="560"/>
        <w:ind w:firstLine="610"/>
        <w:rPr>
          <w:rFonts w:ascii="微软雅黑;Microsoft Ya Hei" w:hAnsi="微软雅黑;Microsoft Ya Hei" w:eastAsia="微软雅黑;Microsoft Ya Hei" w:cs="微软雅黑;Microsoft Ya Hei"/>
          <w:sz w:val="28"/>
          <w:szCs w:val="28"/>
        </w:rPr>
      </w:pPr>
      <w:r>
        <w:rPr>
          <w:rFonts w:eastAsia="微软雅黑;Microsoft Ya Hei" w:cs="微软雅黑;Microsoft Ya Hei" w:ascii="微软雅黑;Microsoft Ya Hei" w:hAnsi="微软雅黑;Microsoft Ya Hei"/>
          <w:sz w:val="28"/>
          <w:szCs w:val="28"/>
        </w:rPr>
      </w:r>
    </w:p>
    <w:p>
      <w:pPr>
        <w:pStyle w:val="Normal"/>
        <w:rPr/>
      </w:pPr>
      <w:r>
        <w:rPr>
          <w:rFonts w:eastAsia="微软雅黑;Microsoft Ya Hei" w:cs="微软雅黑;Microsoft Ya Hei" w:ascii="微软雅黑;Microsoft Ya Hei" w:hAnsi="微软雅黑;Microsoft Ya Hei"/>
          <w:sz w:val="28"/>
          <w:szCs w:val="28"/>
        </w:rPr>
        <w:t xml:space="preserve">                              </w:t>
      </w:r>
      <w:r>
        <w:rPr>
          <w:rFonts w:eastAsia="微软雅黑;Microsoft Ya Hei" w:cs="微软雅黑;Microsoft Ya Hei" w:ascii="微软雅黑;Microsoft Ya Hei" w:hAnsi="微软雅黑;Microsoft Ya Hei"/>
          <w:sz w:val="28"/>
          <w:szCs w:val="28"/>
        </w:rPr>
        <w:t xml:space="preserve">         </w:t>
      </w:r>
      <w:r>
        <w:rPr>
          <w:rFonts w:eastAsia="微软雅黑;Microsoft Ya Hei" w:cs="微软雅黑;Microsoft Ya Hei" w:ascii="微软雅黑;Microsoft Ya Hei" w:hAnsi="微软雅黑;Microsoft Ya Hei"/>
          <w:sz w:val="28"/>
          <w:szCs w:val="28"/>
        </w:rPr>
        <w:t xml:space="preserve"> </w:t>
      </w:r>
      <w:r>
        <w:rPr>
          <w:rFonts w:ascii="微软雅黑;Microsoft Ya Hei" w:hAnsi="微软雅黑;Microsoft Ya Hei" w:cs="微软雅黑;Microsoft Ya Hei" w:eastAsia="微软雅黑;Microsoft Ya Hei"/>
          <w:sz w:val="28"/>
          <w:szCs w:val="28"/>
        </w:rPr>
        <w:t>年</w:t>
      </w:r>
      <w:r>
        <w:rPr>
          <w:rFonts w:ascii="微软雅黑;Microsoft Ya Hei" w:hAnsi="微软雅黑;Microsoft Ya Hei" w:cs="微软雅黑;Microsoft Ya Hei" w:eastAsia="微软雅黑;Microsoft Ya Hei"/>
          <w:sz w:val="28"/>
          <w:szCs w:val="28"/>
        </w:rPr>
        <w:t xml:space="preserve"> </w:t>
      </w:r>
      <w:r>
        <w:rPr>
          <w:rFonts w:ascii="微软雅黑;Microsoft Ya Hei" w:hAnsi="微软雅黑;Microsoft Ya Hei" w:cs="微软雅黑;Microsoft Ya Hei" w:eastAsia="微软雅黑;Microsoft Ya Hei"/>
          <w:sz w:val="28"/>
          <w:szCs w:val="28"/>
        </w:rPr>
        <w:t xml:space="preserve"> </w:t>
      </w:r>
      <w:r>
        <w:rPr>
          <w:rFonts w:ascii="微软雅黑;Microsoft Ya Hei" w:hAnsi="微软雅黑;Microsoft Ya Hei" w:cs="微软雅黑;Microsoft Ya Hei" w:eastAsia="微软雅黑;Microsoft Ya Hei"/>
          <w:sz w:val="28"/>
          <w:szCs w:val="28"/>
        </w:rPr>
        <w:t xml:space="preserve"> </w:t>
      </w:r>
      <w:r>
        <w:rPr>
          <w:rFonts w:ascii="微软雅黑;Microsoft Ya Hei" w:hAnsi="微软雅黑;Microsoft Ya Hei" w:cs="微软雅黑;Microsoft Ya Hei" w:eastAsia="微软雅黑;Microsoft Ya Hei"/>
          <w:sz w:val="28"/>
          <w:szCs w:val="28"/>
        </w:rPr>
        <w:t>月</w:t>
      </w:r>
      <w:r>
        <w:rPr>
          <w:rFonts w:ascii="微软雅黑;Microsoft Ya Hei" w:hAnsi="微软雅黑;Microsoft Ya Hei" w:cs="微软雅黑;Microsoft Ya Hei" w:eastAsia="微软雅黑;Microsoft Ya Hei"/>
          <w:sz w:val="28"/>
          <w:szCs w:val="28"/>
        </w:rPr>
        <w:t xml:space="preserve">   </w:t>
      </w:r>
      <w:r>
        <w:rPr>
          <w:rFonts w:ascii="微软雅黑;Microsoft Ya Hei" w:hAnsi="微软雅黑;Microsoft Ya Hei" w:cs="微软雅黑;Microsoft Ya Hei" w:eastAsia="微软雅黑;Microsoft Ya Hei"/>
          <w:sz w:val="28"/>
          <w:szCs w:val="28"/>
        </w:rPr>
        <w:t>日</w:t>
      </w:r>
      <w:r>
        <w:br w:type="page"/>
      </w:r>
    </w:p>
    <w:p>
      <w:pPr>
        <w:pStyle w:val="Normal"/>
        <w:rPr>
          <w:rFonts w:ascii="微软雅黑;Microsoft Ya Hei" w:hAnsi="微软雅黑;Microsoft Ya Hei" w:eastAsia="微软雅黑;Microsoft Ya Hei" w:cs="微软雅黑;Microsoft Ya Hei"/>
          <w:sz w:val="28"/>
          <w:szCs w:val="28"/>
        </w:rPr>
      </w:pPr>
      <w:r>
        <w:rPr>
          <w:rFonts w:ascii="微软雅黑;Microsoft Ya Hei" w:hAnsi="微软雅黑;Microsoft Ya Hei" w:cs="微软雅黑;Microsoft Ya Hei" w:eastAsia="微软雅黑;Microsoft Ya Hei"/>
          <w:sz w:val="28"/>
          <w:szCs w:val="28"/>
        </w:rPr>
        <w:t>附件</w:t>
      </w:r>
      <w:r>
        <w:rPr>
          <w:rFonts w:eastAsia="微软雅黑;Microsoft Ya Hei" w:cs="微软雅黑;Microsoft Ya Hei" w:ascii="微软雅黑;Microsoft Ya Hei" w:hAnsi="微软雅黑;Microsoft Ya Hei"/>
          <w:sz w:val="28"/>
          <w:szCs w:val="28"/>
        </w:rPr>
        <w:t>5</w:t>
      </w:r>
    </w:p>
    <w:p>
      <w:pPr>
        <w:pStyle w:val="Normal"/>
        <w:ind w:right="560" w:hanging="0"/>
        <w:jc w:val="center"/>
        <w:rPr>
          <w:rFonts w:eastAsia="华文中宋"/>
          <w:sz w:val="44"/>
          <w:szCs w:val="44"/>
        </w:rPr>
      </w:pPr>
      <w:r>
        <w:rPr>
          <w:rFonts w:eastAsia="华文中宋"/>
          <w:sz w:val="44"/>
          <w:szCs w:val="44"/>
        </w:rPr>
        <w:t>技术</w:t>
      </w:r>
      <w:r>
        <w:rPr>
          <w:rFonts w:eastAsia="华文中宋"/>
          <w:sz w:val="44"/>
          <w:szCs w:val="44"/>
        </w:rPr>
        <w:t>服务</w:t>
      </w:r>
      <w:r>
        <w:rPr>
          <w:rFonts w:eastAsia="华文中宋"/>
          <w:sz w:val="44"/>
          <w:szCs w:val="44"/>
        </w:rPr>
        <w:t>要求</w:t>
      </w:r>
    </w:p>
    <w:p>
      <w:pPr>
        <w:pStyle w:val="Normal"/>
        <w:ind w:firstLine="560"/>
        <w:jc w:val="center"/>
        <w:rPr>
          <w:rFonts w:ascii="微软雅黑;Microsoft Ya Hei" w:hAnsi="微软雅黑;Microsoft Ya Hei" w:eastAsia="微软雅黑;Microsoft Ya Hei" w:cs="微软雅黑;Microsoft Ya Hei"/>
          <w:sz w:val="28"/>
          <w:szCs w:val="28"/>
          <w:lang w:val="zh-CN"/>
        </w:rPr>
      </w:pPr>
      <w:r>
        <w:rPr>
          <w:rFonts w:eastAsia="微软雅黑;Microsoft Ya Hei" w:cs="微软雅黑;Microsoft Ya Hei" w:ascii="微软雅黑;Microsoft Ya Hei" w:hAnsi="微软雅黑;Microsoft Ya Hei"/>
          <w:sz w:val="28"/>
          <w:szCs w:val="28"/>
          <w:lang w:val="zh-CN"/>
        </w:rPr>
      </w:r>
    </w:p>
    <w:p>
      <w:pPr>
        <w:pStyle w:val="Default"/>
        <w:spacing w:lineRule="exact" w:line="560"/>
        <w:rPr>
          <w:rFonts w:ascii="微软雅黑;Microsoft Ya Hei" w:hAnsi="微软雅黑;Microsoft Ya Hei" w:eastAsia="微软雅黑;Microsoft Ya Hei" w:cs="微软雅黑;Microsoft Ya Hei"/>
          <w:sz w:val="28"/>
          <w:szCs w:val="28"/>
          <w:lang w:val="zh-CN"/>
        </w:rPr>
      </w:pPr>
      <w:r>
        <w:rPr>
          <w:rFonts w:eastAsia="微软雅黑;Microsoft Ya Hei" w:cs="微软雅黑;Microsoft Ya Hei" w:ascii="微软雅黑;Microsoft Ya Hei" w:hAnsi="微软雅黑;Microsoft Ya Hei"/>
          <w:sz w:val="28"/>
          <w:szCs w:val="28"/>
          <w:lang w:val="zh-CN"/>
        </w:rPr>
        <w:t xml:space="preserve">    </w:t>
      </w:r>
      <w:r>
        <w:rPr>
          <w:rFonts w:eastAsia="微软雅黑;Microsoft Ya Hei" w:cs="微软雅黑;Microsoft Ya Hei" w:ascii="微软雅黑;Microsoft Ya Hei" w:hAnsi="微软雅黑;Microsoft Ya Hei"/>
          <w:sz w:val="28"/>
          <w:szCs w:val="28"/>
          <w:lang w:val="zh-CN"/>
        </w:rPr>
        <w:t>1.</w:t>
      </w:r>
      <w:r>
        <w:rPr>
          <w:rFonts w:ascii="微软雅黑;Microsoft Ya Hei" w:hAnsi="微软雅黑;Microsoft Ya Hei" w:cs="微软雅黑;Microsoft Ya Hei" w:eastAsia="微软雅黑;Microsoft Ya Hei"/>
          <w:sz w:val="28"/>
          <w:szCs w:val="28"/>
          <w:lang w:val="zh-CN"/>
        </w:rPr>
        <w:t>乙方根据甲方需求，提供甲方所需植物；</w:t>
      </w:r>
    </w:p>
    <w:p>
      <w:pPr>
        <w:pStyle w:val="Default"/>
        <w:spacing w:lineRule="exact" w:line="560"/>
        <w:rPr>
          <w:rFonts w:ascii="微软雅黑;Microsoft Ya Hei" w:hAnsi="微软雅黑;Microsoft Ya Hei" w:eastAsia="微软雅黑;Microsoft Ya Hei" w:cs="微软雅黑;Microsoft Ya Hei"/>
          <w:sz w:val="28"/>
          <w:szCs w:val="28"/>
          <w:lang w:val="zh-CN"/>
        </w:rPr>
      </w:pPr>
      <w:r>
        <w:rPr>
          <w:rFonts w:eastAsia="微软雅黑;Microsoft Ya Hei" w:cs="微软雅黑;Microsoft Ya Hei" w:ascii="微软雅黑;Microsoft Ya Hei" w:hAnsi="微软雅黑;Microsoft Ya Hei"/>
          <w:sz w:val="28"/>
          <w:szCs w:val="28"/>
          <w:lang w:val="zh-CN"/>
        </w:rPr>
        <w:t xml:space="preserve">    </w:t>
      </w:r>
      <w:r>
        <w:rPr>
          <w:rFonts w:eastAsia="微软雅黑;Microsoft Ya Hei" w:cs="微软雅黑;Microsoft Ya Hei" w:ascii="微软雅黑;Microsoft Ya Hei" w:hAnsi="微软雅黑;Microsoft Ya Hei"/>
          <w:sz w:val="28"/>
          <w:szCs w:val="28"/>
          <w:lang w:val="zh-CN"/>
        </w:rPr>
        <w:t>2.</w:t>
      </w:r>
      <w:r>
        <w:rPr>
          <w:rFonts w:ascii="微软雅黑;Microsoft Ya Hei" w:hAnsi="微软雅黑;Microsoft Ya Hei" w:cs="微软雅黑;Microsoft Ya Hei" w:eastAsia="微软雅黑;Microsoft Ya Hei"/>
          <w:sz w:val="28"/>
          <w:szCs w:val="28"/>
          <w:lang w:val="zh-CN"/>
        </w:rPr>
        <w:t>为了确保植物健康生长，根据植物种类和季节安排绿植相关专业人士每周养护</w:t>
      </w:r>
      <w:r>
        <w:rPr>
          <w:rFonts w:eastAsia="微软雅黑;Microsoft Ya Hei" w:cs="微软雅黑;Microsoft Ya Hei" w:ascii="微软雅黑;Microsoft Ya Hei" w:hAnsi="微软雅黑;Microsoft Ya Hei"/>
          <w:sz w:val="28"/>
          <w:szCs w:val="28"/>
          <w:lang w:val="zh-CN"/>
        </w:rPr>
        <w:t>1-2</w:t>
      </w:r>
      <w:r>
        <w:rPr>
          <w:rFonts w:ascii="微软雅黑;Microsoft Ya Hei" w:hAnsi="微软雅黑;Microsoft Ya Hei" w:cs="微软雅黑;Microsoft Ya Hei" w:eastAsia="微软雅黑;Microsoft Ya Hei"/>
          <w:sz w:val="28"/>
          <w:szCs w:val="28"/>
          <w:lang w:val="zh-CN"/>
        </w:rPr>
        <w:t>次数（每周不低于</w:t>
      </w:r>
      <w:r>
        <w:rPr>
          <w:rFonts w:eastAsia="微软雅黑;Microsoft Ya Hei" w:cs="微软雅黑;Microsoft Ya Hei" w:ascii="微软雅黑;Microsoft Ya Hei" w:hAnsi="微软雅黑;Microsoft Ya Hei"/>
          <w:sz w:val="28"/>
          <w:szCs w:val="28"/>
          <w:lang w:val="zh-CN"/>
        </w:rPr>
        <w:t>1</w:t>
      </w:r>
      <w:r>
        <w:rPr>
          <w:rFonts w:ascii="微软雅黑;Microsoft Ya Hei" w:hAnsi="微软雅黑;Microsoft Ya Hei" w:cs="微软雅黑;Microsoft Ya Hei" w:eastAsia="微软雅黑;Microsoft Ya Hei"/>
          <w:sz w:val="28"/>
          <w:szCs w:val="28"/>
          <w:lang w:val="zh-CN"/>
        </w:rPr>
        <w:t>次），养护内容包括：施肥、浇水、清洁、防治病虫害、清洁叶片，清洁花盆、保持叶片干净亮丽，剪除黄叶，花木位置调换等；</w:t>
      </w:r>
    </w:p>
    <w:p>
      <w:pPr>
        <w:pStyle w:val="Default"/>
        <w:spacing w:lineRule="exact" w:line="560"/>
        <w:rPr>
          <w:rFonts w:ascii="微软雅黑;Microsoft Ya Hei" w:hAnsi="微软雅黑;Microsoft Ya Hei" w:eastAsia="微软雅黑;Microsoft Ya Hei" w:cs="微软雅黑;Microsoft Ya Hei"/>
          <w:sz w:val="28"/>
          <w:szCs w:val="28"/>
          <w:lang w:val="zh-CN"/>
        </w:rPr>
      </w:pPr>
      <w:r>
        <w:rPr>
          <w:rFonts w:eastAsia="微软雅黑;Microsoft Ya Hei" w:cs="微软雅黑;Microsoft Ya Hei" w:ascii="微软雅黑;Microsoft Ya Hei" w:hAnsi="微软雅黑;Microsoft Ya Hei"/>
          <w:sz w:val="28"/>
          <w:szCs w:val="28"/>
          <w:lang w:val="zh-CN"/>
        </w:rPr>
        <w:t xml:space="preserve">    </w:t>
      </w:r>
      <w:r>
        <w:rPr>
          <w:rFonts w:eastAsia="微软雅黑;Microsoft Ya Hei" w:cs="微软雅黑;Microsoft Ya Hei" w:ascii="微软雅黑;Microsoft Ya Hei" w:hAnsi="微软雅黑;Microsoft Ya Hei"/>
          <w:sz w:val="28"/>
          <w:szCs w:val="28"/>
          <w:lang w:val="zh-CN"/>
        </w:rPr>
        <w:t>3.</w:t>
      </w:r>
      <w:r>
        <w:rPr>
          <w:rFonts w:ascii="微软雅黑;Microsoft Ya Hei" w:hAnsi="微软雅黑;Microsoft Ya Hei" w:cs="微软雅黑;Microsoft Ya Hei" w:eastAsia="微软雅黑;Microsoft Ya Hei"/>
          <w:sz w:val="28"/>
          <w:szCs w:val="28"/>
          <w:lang w:val="zh-CN"/>
        </w:rPr>
        <w:t>如植物死亡或生长不具有较好的观赏性，乙方应及时更换，需要更换的植物在</w:t>
      </w:r>
      <w:r>
        <w:rPr>
          <w:rFonts w:eastAsia="微软雅黑;Microsoft Ya Hei" w:cs="微软雅黑;Microsoft Ya Hei" w:ascii="微软雅黑;Microsoft Ya Hei" w:hAnsi="微软雅黑;Microsoft Ya Hei"/>
          <w:sz w:val="28"/>
          <w:szCs w:val="28"/>
          <w:lang w:val="zh-CN"/>
        </w:rPr>
        <w:t>24</w:t>
      </w:r>
      <w:r>
        <w:rPr>
          <w:rFonts w:ascii="微软雅黑;Microsoft Ya Hei" w:hAnsi="微软雅黑;Microsoft Ya Hei" w:cs="微软雅黑;Microsoft Ya Hei" w:eastAsia="微软雅黑;Microsoft Ya Hei"/>
          <w:sz w:val="28"/>
          <w:szCs w:val="28"/>
          <w:lang w:val="zh-CN"/>
        </w:rPr>
        <w:t>小时内调换到位（如需替代植物，需与甲方确认，到货后立刻置换到位），最慢时效不得超过两天；</w:t>
      </w:r>
    </w:p>
    <w:p>
      <w:pPr>
        <w:pStyle w:val="Default"/>
        <w:spacing w:lineRule="exact" w:line="560"/>
        <w:rPr>
          <w:rFonts w:ascii="微软雅黑;Microsoft Ya Hei" w:hAnsi="微软雅黑;Microsoft Ya Hei" w:eastAsia="微软雅黑;Microsoft Ya Hei" w:cs="微软雅黑;Microsoft Ya Hei"/>
          <w:sz w:val="28"/>
          <w:szCs w:val="28"/>
          <w:lang w:val="zh-CN"/>
        </w:rPr>
      </w:pPr>
      <w:r>
        <w:rPr>
          <w:rFonts w:eastAsia="微软雅黑;Microsoft Ya Hei" w:cs="微软雅黑;Microsoft Ya Hei" w:ascii="微软雅黑;Microsoft Ya Hei" w:hAnsi="微软雅黑;Microsoft Ya Hei"/>
          <w:sz w:val="28"/>
          <w:szCs w:val="28"/>
          <w:lang w:val="zh-CN"/>
        </w:rPr>
        <w:t xml:space="preserve">    </w:t>
      </w:r>
      <w:r>
        <w:rPr>
          <w:rFonts w:eastAsia="微软雅黑;Microsoft Ya Hei" w:cs="微软雅黑;Microsoft Ya Hei" w:ascii="微软雅黑;Microsoft Ya Hei" w:hAnsi="微软雅黑;Microsoft Ya Hei"/>
          <w:sz w:val="28"/>
          <w:szCs w:val="28"/>
          <w:lang w:val="zh-CN"/>
        </w:rPr>
        <w:t>4.</w:t>
      </w:r>
      <w:r>
        <w:rPr>
          <w:rFonts w:ascii="微软雅黑;Microsoft Ya Hei" w:hAnsi="微软雅黑;Microsoft Ya Hei" w:cs="微软雅黑;Microsoft Ya Hei" w:eastAsia="微软雅黑;Microsoft Ya Hei"/>
          <w:sz w:val="28"/>
          <w:szCs w:val="28"/>
          <w:lang w:val="zh-CN"/>
        </w:rPr>
        <w:t>如有活动需要应根据甲方需求调整绿植种类或摆放位置；在特殊活动或节日期间提供临时增补植物服务；</w:t>
      </w:r>
    </w:p>
    <w:p>
      <w:pPr>
        <w:pStyle w:val="Default"/>
        <w:spacing w:lineRule="exact" w:line="560"/>
        <w:rPr/>
      </w:pPr>
      <w:r>
        <w:rPr>
          <w:rFonts w:eastAsia="微软雅黑;Microsoft Ya Hei" w:cs="微软雅黑;Microsoft Ya Hei" w:ascii="微软雅黑;Microsoft Ya Hei" w:hAnsi="微软雅黑;Microsoft Ya Hei"/>
          <w:sz w:val="28"/>
          <w:szCs w:val="28"/>
          <w:lang w:val="zh-CN"/>
        </w:rPr>
        <w:t xml:space="preserve">    </w:t>
      </w:r>
      <w:r>
        <w:rPr>
          <w:rFonts w:eastAsia="微软雅黑;Microsoft Ya Hei" w:cs="微软雅黑;Microsoft Ya Hei" w:ascii="微软雅黑;Microsoft Ya Hei" w:hAnsi="微软雅黑;Microsoft Ya Hei"/>
          <w:sz w:val="28"/>
          <w:szCs w:val="28"/>
          <w:lang w:val="zh-CN"/>
        </w:rPr>
        <w:t>5.</w:t>
      </w:r>
      <w:r>
        <w:rPr>
          <w:rFonts w:ascii="微软雅黑;Microsoft Ya Hei" w:hAnsi="微软雅黑;Microsoft Ya Hei" w:cs="微软雅黑;Microsoft Ya Hei" w:eastAsia="微软雅黑;Microsoft Ya Hei"/>
          <w:sz w:val="28"/>
          <w:szCs w:val="28"/>
          <w:lang w:val="zh-CN"/>
        </w:rPr>
        <w:t>养护工人进入用户工作区域听从甲方安排、爱惜公物、不得影响或干扰用户方的正常工作和环境卫生。</w:t>
      </w:r>
    </w:p>
    <w:p>
      <w:pPr>
        <w:pStyle w:val="22"/>
        <w:ind w:hanging="0"/>
        <w:rPr>
          <w:rFonts w:ascii="微软雅黑;Microsoft Ya Hei" w:hAnsi="微软雅黑;Microsoft Ya Hei" w:eastAsia="微软雅黑;Microsoft Ya Hei" w:cs="微软雅黑;Microsoft Ya Hei"/>
          <w:sz w:val="28"/>
          <w:szCs w:val="28"/>
          <w:lang w:val="zh-CN" w:eastAsia="zh-CN"/>
        </w:rPr>
      </w:pPr>
      <w:r>
        <w:rPr>
          <w:rFonts w:eastAsia="微软雅黑;Microsoft Ya Hei" w:cs="微软雅黑;Microsoft Ya Hei" w:ascii="微软雅黑;Microsoft Ya Hei" w:hAnsi="微软雅黑;Microsoft Ya Hei"/>
          <w:sz w:val="28"/>
          <w:szCs w:val="28"/>
          <w:lang w:val="zh-CN" w:eastAsia="zh-CN"/>
        </w:rPr>
        <w:t xml:space="preserve">    </w:t>
      </w:r>
      <w:r>
        <w:rPr>
          <w:rFonts w:eastAsia="微软雅黑;Microsoft Ya Hei" w:cs="微软雅黑;Microsoft Ya Hei" w:ascii="微软雅黑;Microsoft Ya Hei" w:hAnsi="微软雅黑;Microsoft Ya Hei"/>
          <w:sz w:val="28"/>
          <w:szCs w:val="28"/>
          <w:lang w:val="zh-CN" w:eastAsia="zh-CN"/>
        </w:rPr>
        <w:t>6.</w:t>
      </w:r>
      <w:r>
        <w:rPr>
          <w:rFonts w:ascii="微软雅黑;Microsoft Ya Hei" w:hAnsi="微软雅黑;Microsoft Ya Hei" w:cs="微软雅黑;Microsoft Ya Hei" w:eastAsia="微软雅黑;Microsoft Ya Hei"/>
          <w:sz w:val="28"/>
          <w:szCs w:val="28"/>
          <w:lang w:val="zh-CN" w:eastAsia="zh-CN"/>
        </w:rPr>
        <w:t>所有花盆全部采用无底托树脂花盆。</w:t>
      </w:r>
    </w:p>
    <w:p>
      <w:pPr>
        <w:pStyle w:val="22"/>
        <w:rPr>
          <w:rFonts w:ascii="微软雅黑;Microsoft Ya Hei" w:hAnsi="微软雅黑;Microsoft Ya Hei" w:eastAsia="华文中宋" w:cs="微软雅黑;Microsoft Ya Hei"/>
          <w:sz w:val="44"/>
          <w:szCs w:val="44"/>
          <w:lang w:val="zh-CN" w:eastAsia="zh-CN"/>
        </w:rPr>
      </w:pPr>
      <w:r>
        <w:rPr>
          <w:rFonts w:eastAsia="华文中宋" w:cs="微软雅黑;Microsoft Ya Hei" w:ascii="微软雅黑;Microsoft Ya Hei" w:hAnsi="微软雅黑;Microsoft Ya Hei"/>
          <w:sz w:val="44"/>
          <w:szCs w:val="44"/>
          <w:lang w:val="zh-CN" w:eastAsia="zh-CN"/>
        </w:rPr>
      </w:r>
    </w:p>
    <w:p>
      <w:pPr>
        <w:pStyle w:val="22"/>
        <w:rPr>
          <w:rFonts w:eastAsia="华文中宋"/>
          <w:sz w:val="44"/>
          <w:szCs w:val="44"/>
          <w:lang w:eastAsia="zh-CN"/>
        </w:rPr>
      </w:pPr>
      <w:r>
        <w:rPr>
          <w:rFonts w:eastAsia="华文中宋"/>
          <w:sz w:val="44"/>
          <w:szCs w:val="44"/>
          <w:lang w:eastAsia="zh-CN"/>
        </w:rPr>
      </w:r>
    </w:p>
    <w:p>
      <w:pPr>
        <w:pStyle w:val="22"/>
        <w:rPr>
          <w:rFonts w:eastAsia="华文中宋"/>
          <w:sz w:val="44"/>
          <w:szCs w:val="44"/>
          <w:lang w:eastAsia="zh-CN"/>
        </w:rPr>
      </w:pPr>
      <w:r>
        <w:rPr>
          <w:rFonts w:eastAsia="华文中宋"/>
          <w:sz w:val="44"/>
          <w:szCs w:val="44"/>
          <w:lang w:eastAsia="zh-CN"/>
        </w:rPr>
      </w:r>
    </w:p>
    <w:p>
      <w:pPr>
        <w:pStyle w:val="Normal"/>
        <w:autoSpaceDE w:val="false"/>
        <w:spacing w:lineRule="exact" w:line="560"/>
        <w:ind w:firstLine="3970"/>
        <w:rPr>
          <w:rFonts w:ascii="微软雅黑;Microsoft Ya Hei" w:hAnsi="微软雅黑;Microsoft Ya Hei" w:eastAsia="微软雅黑;Microsoft Ya Hei" w:cs="微软雅黑;Microsoft Ya Hei"/>
          <w:sz w:val="28"/>
          <w:szCs w:val="28"/>
        </w:rPr>
      </w:pPr>
      <w:r>
        <w:rPr>
          <w:rFonts w:ascii="微软雅黑;Microsoft Ya Hei" w:hAnsi="微软雅黑;Microsoft Ya Hei" w:cs="微软雅黑;Microsoft Ya Hei" w:eastAsia="微软雅黑;Microsoft Ya Hei"/>
          <w:sz w:val="28"/>
          <w:szCs w:val="28"/>
        </w:rPr>
        <w:t>报价方全称：（盖章）</w:t>
      </w:r>
    </w:p>
    <w:p>
      <w:pPr>
        <w:pStyle w:val="Normal"/>
        <w:autoSpaceDE w:val="false"/>
        <w:spacing w:lineRule="exact" w:line="560"/>
        <w:ind w:firstLine="610"/>
        <w:rPr>
          <w:rFonts w:ascii="微软雅黑;Microsoft Ya Hei" w:hAnsi="微软雅黑;Microsoft Ya Hei" w:eastAsia="微软雅黑;Microsoft Ya Hei" w:cs="微软雅黑;Microsoft Ya Hei"/>
          <w:sz w:val="28"/>
          <w:szCs w:val="28"/>
        </w:rPr>
      </w:pPr>
      <w:r>
        <w:rPr>
          <w:rFonts w:eastAsia="微软雅黑;Microsoft Ya Hei" w:cs="微软雅黑;Microsoft Ya Hei" w:ascii="微软雅黑;Microsoft Ya Hei" w:hAnsi="微软雅黑;Microsoft Ya Hei"/>
          <w:sz w:val="28"/>
          <w:szCs w:val="28"/>
        </w:rPr>
      </w:r>
    </w:p>
    <w:p>
      <w:pPr>
        <w:pStyle w:val="Normal"/>
        <w:autoSpaceDE w:val="false"/>
        <w:spacing w:lineRule="exact" w:line="560"/>
        <w:ind w:firstLine="3970"/>
        <w:rPr>
          <w:rFonts w:ascii="微软雅黑;Microsoft Ya Hei" w:hAnsi="微软雅黑;Microsoft Ya Hei" w:eastAsia="微软雅黑;Microsoft Ya Hei" w:cs="微软雅黑;Microsoft Ya Hei"/>
          <w:sz w:val="28"/>
          <w:szCs w:val="28"/>
        </w:rPr>
      </w:pPr>
      <w:r>
        <w:rPr>
          <w:rFonts w:ascii="微软雅黑;Microsoft Ya Hei" w:hAnsi="微软雅黑;Microsoft Ya Hei" w:cs="微软雅黑;Microsoft Ya Hei" w:eastAsia="微软雅黑;Microsoft Ya Hei"/>
          <w:sz w:val="28"/>
          <w:szCs w:val="28"/>
        </w:rPr>
        <w:t>法定代表人（或授权代表）：（签字）</w:t>
      </w:r>
    </w:p>
    <w:p>
      <w:pPr>
        <w:pStyle w:val="Normal"/>
        <w:autoSpaceDE w:val="false"/>
        <w:spacing w:lineRule="exact" w:line="560"/>
        <w:ind w:firstLine="610"/>
        <w:rPr/>
      </w:pPr>
      <w:r>
        <w:rPr>
          <w:rFonts w:eastAsia="微软雅黑;Microsoft Ya Hei" w:cs="微软雅黑;Microsoft Ya Hei" w:ascii="微软雅黑;Microsoft Ya Hei" w:hAnsi="微软雅黑;Microsoft Ya Hei"/>
          <w:sz w:val="28"/>
          <w:szCs w:val="28"/>
        </w:rPr>
        <w:t xml:space="preserve">                              </w:t>
      </w:r>
      <w:r>
        <w:rPr>
          <w:rFonts w:eastAsia="微软雅黑;Microsoft Ya Hei" w:cs="微软雅黑;Microsoft Ya Hei" w:ascii="微软雅黑;Microsoft Ya Hei" w:hAnsi="微软雅黑;Microsoft Ya Hei"/>
          <w:sz w:val="28"/>
          <w:szCs w:val="28"/>
        </w:rPr>
        <w:t xml:space="preserve">   </w:t>
      </w:r>
    </w:p>
    <w:p>
      <w:pPr>
        <w:pStyle w:val="Normal"/>
        <w:autoSpaceDE w:val="false"/>
        <w:spacing w:lineRule="exact" w:line="560"/>
        <w:ind w:firstLine="5930"/>
        <w:rPr/>
      </w:pPr>
      <w:r>
        <w:rPr>
          <w:rFonts w:eastAsia="微软雅黑;Microsoft Ya Hei" w:cs="微软雅黑;Microsoft Ya Hei" w:ascii="微软雅黑;Microsoft Ya Hei" w:hAnsi="微软雅黑;Microsoft Ya Hei"/>
          <w:sz w:val="28"/>
          <w:szCs w:val="28"/>
        </w:rPr>
        <w:t xml:space="preserve"> </w:t>
      </w:r>
      <w:r>
        <w:rPr>
          <w:rFonts w:ascii="微软雅黑;Microsoft Ya Hei" w:hAnsi="微软雅黑;Microsoft Ya Hei" w:cs="微软雅黑;Microsoft Ya Hei" w:eastAsia="微软雅黑;Microsoft Ya Hei"/>
          <w:sz w:val="28"/>
          <w:szCs w:val="28"/>
        </w:rPr>
        <w:t xml:space="preserve">年 </w:t>
      </w:r>
      <w:r>
        <w:rPr>
          <w:rFonts w:ascii="微软雅黑;Microsoft Ya Hei" w:hAnsi="微软雅黑;Microsoft Ya Hei" w:cs="微软雅黑;Microsoft Ya Hei" w:eastAsia="微软雅黑;Microsoft Ya Hei"/>
          <w:sz w:val="28"/>
          <w:szCs w:val="28"/>
        </w:rPr>
        <w:t xml:space="preserve"> </w:t>
      </w:r>
      <w:r>
        <w:rPr>
          <w:rFonts w:ascii="微软雅黑;Microsoft Ya Hei" w:hAnsi="微软雅黑;Microsoft Ya Hei" w:cs="微软雅黑;Microsoft Ya Hei" w:eastAsia="微软雅黑;Microsoft Ya Hei"/>
          <w:sz w:val="28"/>
          <w:szCs w:val="28"/>
        </w:rPr>
        <w:t xml:space="preserve"> 月 </w:t>
      </w:r>
      <w:r>
        <w:rPr>
          <w:rFonts w:ascii="微软雅黑;Microsoft Ya Hei" w:hAnsi="微软雅黑;Microsoft Ya Hei" w:cs="微软雅黑;Microsoft Ya Hei" w:eastAsia="微软雅黑;Microsoft Ya Hei"/>
          <w:sz w:val="28"/>
          <w:szCs w:val="28"/>
        </w:rPr>
        <w:t xml:space="preserve"> </w:t>
      </w:r>
      <w:r>
        <w:rPr>
          <w:rFonts w:ascii="微软雅黑;Microsoft Ya Hei" w:hAnsi="微软雅黑;Microsoft Ya Hei" w:cs="微软雅黑;Microsoft Ya Hei" w:eastAsia="微软雅黑;Microsoft Ya Hei"/>
          <w:sz w:val="28"/>
          <w:szCs w:val="28"/>
        </w:rPr>
        <w:t xml:space="preserve"> 日</w:t>
      </w:r>
    </w:p>
    <w:p>
      <w:pPr>
        <w:pStyle w:val="Normal"/>
        <w:autoSpaceDE w:val="false"/>
        <w:spacing w:lineRule="exact" w:line="560"/>
        <w:ind w:firstLine="5930"/>
        <w:rPr>
          <w:rFonts w:ascii="微软雅黑;Microsoft Ya Hei" w:hAnsi="微软雅黑;Microsoft Ya Hei" w:eastAsia="微软雅黑;Microsoft Ya Hei" w:cs="微软雅黑;Microsoft Ya Hei"/>
          <w:sz w:val="28"/>
          <w:szCs w:val="28"/>
        </w:rPr>
      </w:pPr>
      <w:r>
        <w:rPr>
          <w:rFonts w:eastAsia="微软雅黑;Microsoft Ya Hei" w:cs="微软雅黑;Microsoft Ya Hei" w:ascii="微软雅黑;Microsoft Ya Hei" w:hAnsi="微软雅黑;Microsoft Ya Hei"/>
          <w:sz w:val="28"/>
          <w:szCs w:val="28"/>
        </w:rPr>
      </w:r>
    </w:p>
    <w:sectPr>
      <w:footerReference w:type="default" r:id="rId2"/>
      <w:type w:val="nextPage"/>
      <w:pgSz w:w="11906" w:h="16838"/>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微软雅黑">
    <w:altName w:val="Microsoft Ya 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80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3">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pacing w:lineRule="auto" w:line="415" w:before="260" w:after="260"/>
      <w:jc w:val="left"/>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文字 Char"/>
    <w:qFormat/>
    <w:rPr>
      <w:sz w:val="24"/>
      <w:szCs w:val="24"/>
    </w:rPr>
  </w:style>
  <w:style w:type="character" w:styleId="Char1">
    <w:name w:val="正文文本缩进 Char"/>
    <w:qFormat/>
    <w:rPr>
      <w:sz w:val="24"/>
      <w:szCs w:val="24"/>
    </w:rPr>
  </w:style>
  <w:style w:type="character" w:styleId="Char2">
    <w:name w:val="纯文本 Char"/>
    <w:qFormat/>
    <w:rPr>
      <w:rFonts w:ascii="宋体;SimSun" w:hAnsi="宋体;SimSun" w:eastAsia="宋体;SimSun" w:cs="Courier New"/>
      <w:kern w:val="2"/>
      <w:sz w:val="24"/>
      <w:szCs w:val="21"/>
      <w:lang w:val="en-US" w:eastAsia="zh-CN" w:bidi="ar-SA"/>
    </w:rPr>
  </w:style>
  <w:style w:type="character" w:styleId="2Char">
    <w:name w:val="正文文本缩进 2 Char"/>
    <w:qFormat/>
    <w:rPr>
      <w:sz w:val="24"/>
      <w:szCs w:val="24"/>
    </w:rPr>
  </w:style>
  <w:style w:type="character" w:styleId="Char3">
    <w:name w:val="批注框文本 Char"/>
    <w:qFormat/>
    <w:rPr>
      <w:rFonts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批注主题 Char"/>
    <w:qFormat/>
    <w:rPr>
      <w:b/>
      <w:bCs/>
      <w:sz w:val="24"/>
      <w:szCs w:val="24"/>
    </w:rPr>
  </w:style>
  <w:style w:type="character" w:styleId="2Char1">
    <w:name w:val="正文首行缩进 2 Char"/>
    <w:qFormat/>
    <w:rPr>
      <w:rFonts w:ascii="Calibri" w:hAnsi="Calibri" w:cs="Calibri"/>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批注引用"/>
    <w:qFormat/>
    <w:rPr>
      <w:sz w:val="21"/>
      <w:szCs w:val="21"/>
    </w:rPr>
  </w:style>
  <w:style w:type="character" w:styleId="CharChar4">
    <w:name w:val="Char Char4"/>
    <w:qFormat/>
    <w:rPr>
      <w:rFonts w:ascii="宋体;SimSun" w:hAnsi="宋体;SimSun" w:eastAsia="宋体;SimSun" w:cs="Courier New"/>
      <w:kern w:val="2"/>
      <w:sz w:val="21"/>
      <w:lang w:bidi="ar-SA"/>
    </w:rPr>
  </w:style>
  <w:style w:type="character" w:styleId="1111111199999Char">
    <w:name w:val="1111111199999 Char"/>
    <w:qFormat/>
    <w:rPr>
      <w:sz w:val="21"/>
    </w:rPr>
  </w:style>
  <w:style w:type="character" w:styleId="CharChar3">
    <w:name w:val="Char Char3"/>
    <w:qFormat/>
    <w:rPr>
      <w:rFonts w:ascii="宋体;SimSun" w:hAnsi="宋体;SimSun" w:eastAsia="宋体;SimSun" w:cs="宋体;SimSun"/>
      <w:sz w:val="18"/>
      <w:szCs w:val="18"/>
      <w:lang w:val="en-US" w:eastAsia="zh-CN" w:bidi="ar-SA"/>
    </w:rPr>
  </w:style>
  <w:style w:type="character" w:styleId="Applestylespan">
    <w:name w:val="apple-style-span"/>
    <w:qFormat/>
    <w:rPr/>
  </w:style>
  <w:style w:type="character" w:styleId="ListParagraphChar">
    <w:name w:val="List Paragraph Char"/>
    <w:qFormat/>
    <w:rPr>
      <w:rFonts w:ascii="Calibri" w:hAnsi="Calibri" w:cs="Calibri"/>
      <w:sz w:val="22"/>
    </w:rPr>
  </w:style>
  <w:style w:type="character" w:styleId="GB2312">
    <w:name w:val="样式 (中文) 仿宋_GB2312 三号"/>
    <w:qFormat/>
    <w:rPr>
      <w:rFonts w:ascii="仿宋_GB2312;微软雅黑" w:hAnsi="仿宋_GB2312;微软雅黑" w:eastAsia="仿宋_GB2312;微软雅黑"/>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TextBodyIndent">
    <w:name w:val="Body Text Indent"/>
    <w:basedOn w:val="Normal"/>
    <w:pPr>
      <w:ind w:firstLine="555"/>
    </w:pPr>
    <w:rPr>
      <w:lang w:val="en-US"/>
    </w:rPr>
  </w:style>
  <w:style w:type="paragraph" w:styleId="Style17">
    <w:name w:val="纯文本"/>
    <w:basedOn w:val="Normal"/>
    <w:qFormat/>
    <w:pPr/>
    <w:rPr>
      <w:rFonts w:ascii="宋体;SimSun" w:hAnsi="宋体;SimSun" w:cs="Courier New"/>
      <w:kern w:val="2"/>
      <w:szCs w:val="21"/>
    </w:rPr>
  </w:style>
  <w:style w:type="paragraph" w:styleId="Style18">
    <w:name w:val="日期"/>
    <w:basedOn w:val="Normal"/>
    <w:next w:val="Normal"/>
    <w:qFormat/>
    <w:pPr/>
    <w:rPr>
      <w:sz w:val="24"/>
    </w:rPr>
  </w:style>
  <w:style w:type="paragraph" w:styleId="2">
    <w:name w:val="正文文本缩进 2"/>
    <w:basedOn w:val="Normal"/>
    <w:qFormat/>
    <w:pPr>
      <w:spacing w:lineRule="exact" w:line="540"/>
      <w:ind w:firstLine="63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709"/>
        <w:tab w:val="right" w:pos="8658" w:leader="dot"/>
      </w:tabs>
      <w:ind w:left="935" w:hanging="0"/>
    </w:pPr>
    <w:rPr/>
  </w:style>
  <w:style w:type="paragraph" w:styleId="21">
    <w:name w:val="正文文本 2"/>
    <w:basedOn w:val="Normal"/>
    <w:qFormat/>
    <w:pPr>
      <w:jc w:val="center"/>
    </w:pPr>
    <w:rPr>
      <w:sz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tyle>
  <w:style w:type="paragraph" w:styleId="Style20">
    <w:name w:val="批注主题"/>
    <w:basedOn w:val="Style16"/>
    <w:next w:val="Style16"/>
    <w:qFormat/>
    <w:pPr/>
    <w:rPr>
      <w:b/>
      <w:bCs/>
    </w:rPr>
  </w:style>
  <w:style w:type="paragraph" w:styleId="22">
    <w:name w:val="正文首行缩进 2"/>
    <w:basedOn w:val="TextBodyIndent"/>
    <w:qFormat/>
    <w:pPr>
      <w:autoSpaceDE w:val="false"/>
      <w:ind w:firstLine="420"/>
      <w:jc w:val="left"/>
    </w:pPr>
    <w:rPr>
      <w:rFonts w:ascii="Calibri" w:hAnsi="Calibri" w:cs="Calibri"/>
    </w:rPr>
  </w:style>
  <w:style w:type="paragraph" w:styleId="1111111199999">
    <w:name w:val="1111111199999"/>
    <w:basedOn w:val="Normal"/>
    <w:qFormat/>
    <w:pPr>
      <w:widowControl/>
      <w:spacing w:lineRule="exact" w:line="240"/>
      <w:ind w:firstLine="514"/>
      <w:jc w:val="left"/>
    </w:pPr>
    <w:rPr>
      <w:sz w:val="21"/>
      <w:szCs w:val="20"/>
      <w:lang w:val="en-US"/>
    </w:rPr>
  </w:style>
  <w:style w:type="paragraph" w:styleId="ListParagraph">
    <w:name w:val="List Paragraph"/>
    <w:basedOn w:val="Normal"/>
    <w:qFormat/>
    <w:pPr>
      <w:widowControl/>
      <w:ind w:left="720" w:firstLine="360"/>
      <w:jc w:val="left"/>
    </w:pPr>
    <w:rPr>
      <w:rFonts w:ascii="Calibri" w:hAnsi="Calibri" w:cs="Calibri"/>
      <w:sz w:val="22"/>
      <w:szCs w:val="20"/>
      <w:lang w:val="en-US"/>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CharCharCharChar">
    <w:name w:val="Char Char Char Char"/>
    <w:basedOn w:val="Normal"/>
    <w:qFormat/>
    <w:pPr/>
    <w:rPr>
      <w:kern w:val="2"/>
      <w:szCs w:val="36"/>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23">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Style21">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Style22">
    <w:name w:val="列出段落"/>
    <w:basedOn w:val="Normal"/>
    <w:qFormat/>
    <w:pPr>
      <w:ind w:firstLine="420"/>
    </w:pPr>
    <w:rPr>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34:00Z</dcterms:created>
  <dc:creator>王德广</dc:creator>
  <dc:description/>
  <cp:keywords/>
  <dc:language>en-US</dc:language>
  <cp:lastModifiedBy>W01</cp:lastModifiedBy>
  <cp:lastPrinted>2015-09-25T09:46:00Z</cp:lastPrinted>
  <dcterms:modified xsi:type="dcterms:W3CDTF">2025-03-20T08:30:00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B5A831FDD4E2189B752F31BD96487</vt:lpwstr>
  </property>
  <property fmtid="{D5CDD505-2E9C-101B-9397-08002B2CF9AE}" pid="3" name="KSOProductBuildVer">
    <vt:lpwstr>2052-11.1.0.13703</vt:lpwstr>
  </property>
  <property fmtid="{D5CDD505-2E9C-101B-9397-08002B2CF9AE}" pid="4" name="commondata">
    <vt:lpwstr>commondata</vt:lpwstr>
  </property>
</Properties>
</file>