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江苏省建设工程质量检测和建筑材料试验收费标准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苏价服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  <w:lang w:val="en-US"/>
        </w:rPr>
        <w:t>[2001]11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 xml:space="preserve">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"/>
        <w:gridCol w:w="315"/>
        <w:gridCol w:w="309"/>
        <w:gridCol w:w="6"/>
        <w:gridCol w:w="3045"/>
        <w:gridCol w:w="735"/>
        <w:gridCol w:w="1683"/>
        <w:gridCol w:w="1354"/>
        <w:gridCol w:w="1163"/>
      </w:tblGrid>
      <w:tr>
        <w:trPr>
          <w:trHeight w:val="798" w:hRule="exact"/>
          <w:cantSplit w:val="true"/>
        </w:trPr>
        <w:tc>
          <w:tcPr>
            <w:tcW w:w="4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   测   项   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费标准（元）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 注</w:t>
            </w:r>
          </w:p>
        </w:tc>
      </w:tr>
      <w:tr>
        <w:trPr>
          <w:trHeight w:val="595" w:hRule="exact"/>
          <w:cantSplit w:val="true"/>
        </w:trPr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（抗压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476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（外加剂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（抗渗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581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（抗折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680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（耐热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755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S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级、每增加一级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637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</w:t>
            </w:r>
          </w:p>
        </w:tc>
      </w:tr>
      <w:tr>
        <w:trPr>
          <w:trHeight w:val="589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碳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弹性模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浆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稠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层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渗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颗粒级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表观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泥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泥块含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堆积密度、紧密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机物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压碎指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针片状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坚固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硫酸盐硫化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颗粒级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表观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泥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泥块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堆积密度、紧密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云母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轻物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机物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坚固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硫酸盐硫化物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氯离子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凝结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减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气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泌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缩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体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H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3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 准养 护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砂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混凝土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</w:tr>
      <w:tr>
        <w:trPr>
          <w:trHeight w:val="46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泥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安定性（试饼法）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安定性（雷氏法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稠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细度（筛余法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凝结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氧化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2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氧化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烧失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砖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饱和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（普通砖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（多孔砖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灰爆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泛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碳化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砖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循环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浸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时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浸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时抗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浸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时吸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折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容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43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   测   项   目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收费标准（元）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     注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心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加气砌块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干缩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化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碳化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56" w:hRule="exact"/>
        </w:trPr>
        <w:tc>
          <w:tcPr>
            <w:tcW w:w="9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纸面石膏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率、断裂荷载、粘结力、单位面积重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44" w:hRule="exact"/>
        </w:trPr>
        <w:tc>
          <w:tcPr>
            <w:tcW w:w="945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普通石膏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、断裂荷载、单位面积重量、外观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膏刨花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膨胀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静曲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15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砖砌体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试件抗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试压、指导取样及试件成型表面处理、养护抹砂浆</w:t>
            </w:r>
          </w:p>
        </w:tc>
      </w:tr>
      <w:tr>
        <w:trPr>
          <w:trHeight w:val="933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墙面 砖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结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车旅费和高空作业费</w:t>
            </w:r>
          </w:p>
        </w:tc>
      </w:tr>
      <w:tr>
        <w:trPr>
          <w:trHeight w:val="785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混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瓦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折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混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瓦）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渗性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冻性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循环、含冻后抗渗、抗折</w:t>
            </w:r>
          </w:p>
        </w:tc>
      </w:tr>
      <w:tr>
        <w:trPr>
          <w:trHeight w:val="613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极冷极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棉瓦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折（一纵二横向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切割加工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灰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氧化镁含量测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效钙含量测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未消化残渣含量测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消石灰含水率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砖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真空法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破坏强度和断裂模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釉裂性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热震性（外墙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冻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次循环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白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尺寸偏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含变形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表面质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加工费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软化点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针入度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延伸度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脂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设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原材试验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热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结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柔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拉伸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断裂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断裂延伸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处理尺寸变化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渗透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低温弯折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老化处理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吸水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热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面积浸涂料总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老化后抗拉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老化后伸长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热老化后断裂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油膏胶 泥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热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低温柔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结延伸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浸水粘结延伸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强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挥发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结性（沥青嵌缝油膏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保油性（沥青嵌缝油膏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度（沥青嵌缝油膏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热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h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延伸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结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固体含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透水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低温弯折性（聚氨酯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剥离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拉伸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断裂伸长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适用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漠表干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漠实干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浆液固体体积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腐蚀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养护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养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容器中状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施工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膜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干燥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对比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水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碱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洗刷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期干燥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冲击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1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粘结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浸水后粘结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涂 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涂料耐温变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沾污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低温储存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反复弯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比例极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钢材抗拉、冷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Ф≤25mm</w:t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Ф=28mm</w:t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Ф≥32mm</w:t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σ0.2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厚钢板、管壁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高压管及焊接件均增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%</w:t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弹性模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钢铰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型钢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膨胀螺栓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弯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压扁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扩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断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温冲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低温冲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HB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硬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HR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硬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HV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硬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栓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≤22mm</w:t>
            </w:r>
          </w:p>
        </w:tc>
      </w:tr>
      <w:tr>
        <w:trPr>
          <w:trHeight w:val="927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≤36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长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照执行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6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≤45mm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mm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栓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扭矩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滑移系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扭矩实验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硬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尺寸偏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化学分 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碳素钢常规五元素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元素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质分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常规项目</w:t>
            </w:r>
          </w:p>
        </w:tc>
      </w:tr>
      <w:tr>
        <w:trPr>
          <w:trHeight w:val="868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焊接件（机械连接）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拉、冷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≤25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机械连接收费区括号内值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=28mm</w:t>
            </w:r>
          </w:p>
        </w:tc>
      </w:tr>
      <w:tr>
        <w:trPr>
          <w:trHeight w:val="632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φ≥32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构件检 验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型屋面板结构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上大、中孔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以下小孔板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构件检 验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楼面静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此费用不含现场设施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-15 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-20 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间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 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质量、尺寸偏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块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7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应力多孔 板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、尺寸偏差、承载力挠度、抗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工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颗粒分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含水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工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刀法大体积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包括含水量测定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灌砂（水）法密度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击实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0-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入（钢筋贯入法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入（轻便触控仪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N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贯入法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侧限抗压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三块为一组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隙比液塑限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土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配合比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窗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钢门窗外形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塑料门窗外形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窗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铝合金门窗外形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铝合金门窗气密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铝合金门窗水密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铝合金门窗抗风压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角强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制作费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镀膜厚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硬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含制作费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砼测强、测缺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钻芯法测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强法测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声回弹综合法测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区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超声波测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场砂浆强度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位轴压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筒压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弹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钉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荷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片剪切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推出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位单砖双剪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扁顶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位单剪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件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幕墙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风压变形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雨水渗漏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空气渗透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平面内耐震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樘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无 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检 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钢板超声波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焊缝着色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焊缝磁粉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角焊缝磁粉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线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lt;16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lt;30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lt;42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gt;42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焊缝超声波探伤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lt;20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lt;50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米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&gt;50m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明开 关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多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9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插座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管管材（硬管、半硬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格、尺寸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冲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弯曲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弯扁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跌落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热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阻热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绝缘强度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绝缘电阻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管管件（硬管、半硬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规格、尺寸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跌落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热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阻热性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护套电线电缆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印刷标志及耐擦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线结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径、外形尺寸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绝缘厚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护套厚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导体电阻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绝缘电阻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绝缘热老化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护套热老化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4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拉力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水管 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拉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回缩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颜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冲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壁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扁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给水管 材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、规格尺寸检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密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卡软化温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纵向回缩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二氯甲烷浸渍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落锤冲击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排水管件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卡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坠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口深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颜色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烘箱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UPVC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给水管 件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6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、规格尺寸检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烘箱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8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坠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维卡软化温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-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时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铝塑复合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状态调节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、规格尺寸检查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环向拉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耐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复合层间结合牢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观检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尺寸偏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内水压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压破坏荷载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线路绝缘回路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56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922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接地电阻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8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试验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系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96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水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试验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回路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308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233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风空调负荷调试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通风空调系统造价的</w:t>
            </w:r>
            <w:r>
              <w:rPr>
                <w:rFonts w:eastAsia="仿宋_GB2312;仿宋"/>
                <w:sz w:val="24"/>
                <w:szCs w:val="24"/>
              </w:rPr>
              <w:t>2.5%-3%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开头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945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熔断器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28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36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沉降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观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41" w:leader="none"/>
              </w:tabs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布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42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测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每测量一次</w:t>
            </w:r>
          </w:p>
        </w:tc>
      </w:tr>
      <w:tr>
        <w:trPr>
          <w:trHeight w:val="422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垂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偏差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布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测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每测量一次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轻钢</w:t>
            </w:r>
          </w:p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龙骨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吊顶力学性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墙体龙骨力学性能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验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千斤顶（</w:t>
            </w:r>
            <w:r>
              <w:rPr>
                <w:rFonts w:eastAsia="仿宋_GB2312;仿宋"/>
                <w:sz w:val="24"/>
                <w:szCs w:val="24"/>
              </w:rPr>
              <w:t>200KN</w:t>
            </w:r>
            <w:r>
              <w:rPr>
                <w:rFonts w:eastAsia="仿宋_GB2312;仿宋"/>
                <w:sz w:val="24"/>
                <w:szCs w:val="24"/>
              </w:rPr>
              <w:t>）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每加</w:t>
            </w:r>
            <w:r>
              <w:rPr>
                <w:rFonts w:eastAsia="仿宋_GB2312;仿宋"/>
                <w:sz w:val="24"/>
                <w:szCs w:val="24"/>
              </w:rPr>
              <w:t>10KN</w:t>
            </w:r>
            <w:r>
              <w:rPr>
                <w:rFonts w:eastAsia="仿宋_GB2312;仿宋"/>
                <w:sz w:val="24"/>
                <w:szCs w:val="24"/>
              </w:rPr>
              <w:t>加</w:t>
            </w:r>
            <w:r>
              <w:rPr>
                <w:rFonts w:eastAsia="仿宋_GB2312;仿宋"/>
                <w:sz w:val="24"/>
                <w:szCs w:val="24"/>
              </w:rPr>
              <w:t>1</w:t>
            </w:r>
            <w:r>
              <w:rPr>
                <w:rFonts w:eastAsia="仿宋_GB2312;仿宋"/>
                <w:sz w:val="24"/>
                <w:szCs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弹簧测力计、强张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2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传感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具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夹片式多孔锚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</w:tr>
      <w:tr>
        <w:trPr>
          <w:trHeight w:val="538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-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</w:tr>
      <w:tr>
        <w:trPr>
          <w:trHeight w:val="532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3-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</w:tr>
      <w:tr>
        <w:trPr>
          <w:trHeight w:val="468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孔以上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弗氏锚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轧丝锚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座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板式橡胶支座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竖向荷载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</w:t>
            </w:r>
          </w:p>
        </w:tc>
      </w:tr>
      <w:tr>
        <w:trPr>
          <w:trHeight w:val="808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＜竖向荷载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</w:t>
            </w:r>
          </w:p>
        </w:tc>
      </w:tr>
      <w:tr>
        <w:trPr>
          <w:trHeight w:val="68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＜竖向荷载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</w:t>
            </w:r>
          </w:p>
        </w:tc>
      </w:tr>
      <w:tr>
        <w:trPr>
          <w:trHeight w:val="520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大吨位盆式橡胶制作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面议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管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拉试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集中荷载下径向刚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渗实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均布荷载下径向刚度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抗渗实验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组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然石材放射性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比活度检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核素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内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线照射量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建材市场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线照射量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天然石材放射性检测</w:t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室外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γ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射线照射量率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2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氡浓度检测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桩 基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 芯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水泥土取芯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8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≥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砼取芯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m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m</w:t>
            </w:r>
          </w:p>
        </w:tc>
      </w:tr>
      <w:tr>
        <w:trPr>
          <w:trHeight w:val="624" w:hRule="exact"/>
        </w:trPr>
        <w:tc>
          <w:tcPr>
            <w:tcW w:w="945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m</w:t>
            </w:r>
          </w:p>
        </w:tc>
      </w:tr>
      <w:tr>
        <w:trPr>
          <w:trHeight w:val="624" w:hRule="exact"/>
        </w:trPr>
        <w:tc>
          <w:tcPr>
            <w:tcW w:w="61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桩静载检测</w:t>
            </w:r>
          </w:p>
        </w:tc>
        <w:tc>
          <w:tcPr>
            <w:tcW w:w="635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堆载法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荷重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位按试验荷重计，试验荷重按设计有关参数确定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荷载运输费按运距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K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，市区内不作调整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桩头处理，试坑开挖，疏于排水另计。</w:t>
            </w:r>
          </w:p>
        </w:tc>
      </w:tr>
      <w:tr>
        <w:trPr>
          <w:trHeight w:val="624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荷重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荷重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荷重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0t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荷重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荷重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不低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6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锚桩法</w:t>
            </w:r>
          </w:p>
        </w:tc>
        <w:tc>
          <w:tcPr>
            <w:tcW w:w="305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t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按堆载法各档标准的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5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桩高应变（拟合法）动力测试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u≤1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吨位按设计极限承载力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锤击设备进退场费用另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桩头处理，试坑开挖、疏干排水另计。</w:t>
            </w:r>
          </w:p>
        </w:tc>
      </w:tr>
      <w:tr>
        <w:trPr>
          <w:trHeight w:val="624" w:hRule="exact"/>
        </w:trPr>
        <w:tc>
          <w:tcPr>
            <w:tcW w:w="12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0KN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u≤3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50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3" w:hRule="exact"/>
        </w:trPr>
        <w:tc>
          <w:tcPr>
            <w:tcW w:w="12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000KN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u≤8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8000KN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＜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u≤20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750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gridSpan w:val="5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Ru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00KN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另议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桩低应变动力测试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反射波法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0</w:t>
            </w:r>
          </w:p>
        </w:tc>
        <w:tc>
          <w:tcPr>
            <w:tcW w:w="2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桩径大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00m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或桩长大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5m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，同档费用增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%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桩头处理、试坑开挖、疏干排水另计。</w:t>
            </w:r>
          </w:p>
        </w:tc>
      </w:tr>
      <w:tr>
        <w:trPr>
          <w:trHeight w:val="624" w:hRule="exact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≤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跟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70-18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数量＞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2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7" w:hRule="exact"/>
        </w:trPr>
        <w:tc>
          <w:tcPr>
            <w:tcW w:w="630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声波透射法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测点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仪器埋设费、测试材料费另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桩头处理、试坑开挖、疏干排水另计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各项检测和试验必须严格按规范要求执行，若检测和试验未按规范进行，可拒付费用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58" w:footer="62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02:00Z</dcterms:created>
  <dc:creator>YlmF</dc:creator>
  <dc:description/>
  <dc:language>en-US</dc:language>
  <cp:lastModifiedBy>洪飞</cp:lastModifiedBy>
  <dcterms:modified xsi:type="dcterms:W3CDTF">2025-02-19T02:20:5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94C6E0D0141F0B653B299789C000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mZWIzNDg2MmIzZjExOTIzMmViNTBmYTMwYTk0ZWYiLCJ1c2VySWQiOiIzMjg2MDQ5ODYifQ==</vt:lpwstr>
  </property>
</Properties>
</file>